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agyományos befektetési alapoknál már tőkebeáramlást láthatun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2. április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rciusban megtört az év elején kezdődött pozitív tendencia Magyarországon: a tőzsde korrekcióba, a forint gyengülésbe kezdett. Mindez nem éreztetné hatását a befektetési alapoknál, hiszen a nyilvános nyíltvégű ún. hagyományos befektetési alapoknál nettó tőkebeáramlást és pozitív teljesítményt is láthatunk, de  néhány igen jelentős visszaváltás a zártkörű alapoknál mégis azt eredményezte, hogy ismét csökkent a befektetési alapokban kezelt vagyo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34,88 milliárd forinttal, azaz 1,1 százalékkal csökkent márciusban. A csökkenés tulajdonképpen egyetlen tényezővel magyarázható: a zártkörű  - elsősorban részvény - alapoknál jelentős visszaváltások történtek, összességében 59,4 milliárd értékben. Ezt sem az egyéb területen jelentkező tőkebeáramlás, sem az alapok teljesítménye nem tudta ellensúlyozni. </w:t>
      </w:r>
      <w:r>
        <w:rPr>
          <w:b/>
          <w:sz w:val="22"/>
          <w:szCs w:val="22"/>
          <w:lang w:val="hu-HU"/>
        </w:rPr>
        <w:t>A hónap végén a BAMOSZ tagok összesen 3.158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5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0,9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3,3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3,33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97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92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továbbra is az összvagyon többségét (61,4 százalékát) adják, az ilyen típusú termékekben kezelt vagyon az elmúlt hónapban 0,66 százalékkal nőtt és ezúttal a kép az egyes alapkategóriák estében csak enyhén eltérő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nál </w:t>
      </w:r>
      <w:r>
        <w:rPr>
          <w:sz w:val="22"/>
          <w:szCs w:val="22"/>
        </w:rPr>
        <w:t>stagnálást figyelhetünk meg. 1,7 milliárd forint áramlott ki, ami azonban már csak akkora nagyságú, hogy az ebbe a kategóriába tartozó alapok teljesítménye ezt a kiáramlást ellensúlyozni tudta, így csekély 0,3%-os növekedést láthatunk a pénzpiaci alapok vagyonában. Érdemes megjegyezni, hogy az eurós és dolláros pénzpiaci alapok esetében az elmúlt hónaphoz hasonlóan ismét a vevők kerültek túlsúlyba, azaz itt már nem csak a hozam okozott vagyongyarapodás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on</w:t>
      </w:r>
      <w:r>
        <w:rPr>
          <w:sz w:val="22"/>
          <w:szCs w:val="22"/>
        </w:rPr>
        <w:t xml:space="preserve"> belül igen vegyes a kép. Összességében jelentős, 3,74%-os vagyongyarapodást láthatunk és 11 milliárdos tőkebeáramlást, ami úgy tevődik össze, hogy a hosszú futamidejű kötvényalapok esetében 11 milliárdos volt az értékesítés, a szabad futamidejűeknél pedig 1,8; ezzel szemben a rövid futamidejű kötvényeknél a visszaváltások kerültek túlsúlyba szintén 1,8 milliárdos összegbe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fejlett régióban még folytatódott  a részvények árfolyamának emelkedése, de a fejlődő piacokon már korrekciót láthattunk az elmúlt hónapban. Bár a </w:t>
      </w:r>
      <w:r>
        <w:rPr>
          <w:b/>
          <w:sz w:val="22"/>
          <w:szCs w:val="22"/>
          <w:lang w:val="hu-HU"/>
        </w:rPr>
        <w:t xml:space="preserve">részvényalapoknál </w:t>
      </w:r>
      <w:r>
        <w:rPr>
          <w:sz w:val="22"/>
          <w:szCs w:val="22"/>
          <w:lang w:val="hu-HU"/>
        </w:rPr>
        <w:t>is a vevők dominanciája volt érezhető, hiszen a nettó vételek elérték a 2,2 milliárdot, de ezzel együtt is a részvényalapok vagyona 1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Ebben a hónapban a </w:t>
      </w:r>
      <w:r>
        <w:rPr>
          <w:b/>
          <w:sz w:val="22"/>
          <w:szCs w:val="22"/>
          <w:lang w:val="hu-HU"/>
        </w:rPr>
        <w:t>tőkevédett alapoknál</w:t>
      </w:r>
      <w:r>
        <w:rPr>
          <w:sz w:val="22"/>
          <w:szCs w:val="22"/>
          <w:lang w:val="hu-HU"/>
        </w:rPr>
        <w:t xml:space="preserve"> a helyzet változatlan. (0,12%-os vagyongyarapodás; 309 millió forintos visszaváltási többlet)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igen szép gyarapodást tudtak felmutatni ebben a hónapban is. A kategóriában kezelt alapok vagyona már az elmúlt hónapban is 3,75%-kal növekedett, most 4,64%-kal. A kategória nagyságához képest a tőkebeáramlás is jelentősnek mondható: 6,1 milliárd F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tovább csökkent a már egy ideje tartó tőkekivonási trend. Ezúttal már csak 840 millió forint áramlott ki, amit az ingatlanalapok teljesítménye  ellensúlyozni tudott. Így összességében már szerény (0,17%-os) vagyonnövekedést láthatun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viselkedése belesimult a trendbe. Az időszaki visszaváltások meghaladták az 1,2 milliárdot, de a vagyonváltozás, ha kismértékben (0,42%) is, de pozitív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 esetében sem történt lényegi változás. Szerény tőkebeáramlás (101 millió forint) mellett 0,4%-os vagyoncsökkenést tapasztalhattun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azonban igen jelentős változást mutatnak, hiszen csaknem 18%-kal csökkent a vagyonuk. Abszolút számokban kifejezve: a pénzpiaci alapoknál történt egy 1,1 milliárdos visszaváltás, míg a részvényalapoknál 58,3 milliárdot váltottak vissza. Összességében mindez 59,4 milliárdos vagyoncsökkenést okozott a zártkörű alapok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000 milliárd forint vagyont kezel, ezen belül mintegy 3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hyperlink r:id="rId4">
        <w:r>
          <w:rPr>
            <w:rStyle w:val="InternetLink"/>
            <w:szCs w:val="16"/>
            <w:lang w:val="hu-HU"/>
          </w:rPr>
          <w:t>http://www.bamosz.hu/web/guest/dokumentumok-es-statisztikak/-/document_library_display/KvX2/view/29218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KvX2/view/29218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9:00Z</dcterms:created>
  <dc:creator>KA</dc:creator>
  <dc:description/>
  <cp:keywords/>
  <dc:language>en-US</dc:language>
  <cp:lastModifiedBy>BAMOSZ</cp:lastModifiedBy>
  <cp:lastPrinted>2009-03-17T10:57:00Z</cp:lastPrinted>
  <dcterms:modified xsi:type="dcterms:W3CDTF">2012-04-17T15:06:00Z</dcterms:modified>
  <cp:revision>19</cp:revision>
  <dc:subject/>
  <dc:title>Bamosz</dc:title>
</cp:coreProperties>
</file>