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előre folytatódik az év végi trend - a visszaváltások kerültek túlsúlyb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februá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anuárban hónapban a tőkepiac pozitív fordulatot mutatott: emelkedtek a tőzsdeindexek, kiemelkedően a fejlődő országokban, komoly erősödést tudott felmutatni a forint, csökkentek az állampapír hozamok is. Remélhetőleg ez a előbb-utóbb meghozza a befektetők vásárlási kedvét a befektetési alapok piacán is, főleg miután lezárul a végtörlesztés. Azonban januárban még az eladók voltak túlsúly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78 milliárd forinttal, azaz 2,4 százalékkal csökkent januárban, ami egyrészt a </w:t>
      </w:r>
      <w:r>
        <w:rPr>
          <w:b/>
          <w:sz w:val="22"/>
          <w:szCs w:val="22"/>
          <w:lang w:val="hu-HU"/>
        </w:rPr>
        <w:t>127 milliárd forintos nettó visszaváltás</w:t>
      </w:r>
      <w:r>
        <w:rPr>
          <w:sz w:val="22"/>
          <w:szCs w:val="22"/>
          <w:lang w:val="hu-HU"/>
        </w:rPr>
        <w:t xml:space="preserve">okból adódik, másrészt pedig az egyes alapok pozitív teljesítményéből. Az alapok jó teljesítménye, pozitív hozama közel 40%-ot tudott ledolgozni a visszaváltásokból </w:t>
      </w:r>
      <w:r>
        <w:rPr>
          <w:b/>
          <w:sz w:val="22"/>
          <w:szCs w:val="22"/>
          <w:lang w:val="hu-HU"/>
        </w:rPr>
        <w:t>A hónap végén a BAMOSZ tagok összesen 3.18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1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1,2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1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5,0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1,36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6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7,5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továbbra is az összvagyon többségét (60,5 százalékát) adják, az ilyen típusú termékekben kezelt vagyon decemberben 3,3 százalékkal csökkent, ezúttal a kép az egyes alapkategóriák estében meglehetősen hasonló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hónap nagy vesztesei a </w:t>
      </w:r>
      <w:r>
        <w:rPr>
          <w:b/>
          <w:sz w:val="22"/>
          <w:szCs w:val="22"/>
        </w:rPr>
        <w:t xml:space="preserve">pénzpiaci alapok, </w:t>
      </w:r>
      <w:r>
        <w:rPr>
          <w:sz w:val="22"/>
          <w:szCs w:val="22"/>
        </w:rPr>
        <w:t>ahonnan 66,7 milliárd forint áramlott ki, ami 4,9%-os csökkenést indukált a pénzpiaci alapok vagyonában. Ezen belül a likviditási alapokból 41,6 milliárd távozott. Ezúttal az eurós és dolláros pénzpiaci alapok vagyonát is apasztották a visszaváltások, igaz a hazaiaknál figyelhető meg a legnagyobb visszaváltás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</w:t>
      </w:r>
      <w:r>
        <w:rPr>
          <w:sz w:val="22"/>
          <w:szCs w:val="22"/>
        </w:rPr>
        <w:t xml:space="preserve"> nagyon hasonlóan viselkedtek, ami a visszaváltást illeti, ám itt a vagyon már csak 0,5%-kal csökkent a jó teljesítmények ellensúlyaként. Összességében 14,9 milliárdnyi visszaváltás volt tapasztalható, ami amiből 13,7 milliárd a hazai rövid kötvényekhez kötődi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maradt Mikulás rally-ért kárpótolta a részvényeseket az új esztendő első hónapja. A hó esett, de a tőzsde emelkedett. Bár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 xml:space="preserve">is az eladók dominanciája volt érezhető, hiszen a nettó visszaváltások közel 10 milliárdra rúgtak, de ezzel együtt is a részvényalapok vagyona 4,9%-kal nőtt! 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bben a hónapban a </w:t>
      </w:r>
      <w:r>
        <w:rPr>
          <w:b/>
          <w:sz w:val="22"/>
          <w:szCs w:val="22"/>
          <w:lang w:val="hu-HU"/>
        </w:rPr>
        <w:t xml:space="preserve">tőkevédett alapoknál </w:t>
      </w:r>
      <w:r>
        <w:rPr>
          <w:sz w:val="22"/>
          <w:szCs w:val="22"/>
          <w:lang w:val="hu-HU"/>
        </w:rPr>
        <w:t>is negatív volt az időszaki értékesítés (2,6 milliárd forint), igaz a kezelt vagyon a pozitív hozamoknak köszönhetően gyakorlatilag nem vált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nál</w:t>
      </w:r>
      <w:r>
        <w:rPr>
          <w:sz w:val="22"/>
          <w:szCs w:val="22"/>
          <w:lang w:val="hu-HU"/>
        </w:rPr>
        <w:t xml:space="preserve"> kicsivel nagyobb 4,1 milliárdos volt a visszaváltás, a hozamok itt is javítottak a végeredményen, így összességében 3 milliárdos csökkenést láthattunk januárban, ami 2,2%-os vagyoncsökkenésnek felel meg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ugyanakkor némileg tovább erősödött a már egy ideje tartó tőkekivonási trend. Decemberben 12 milliárd forint távozott ezekből az alapokból, míg az év első hónapjában 18 milliárd. Mindez 4,7%-os csökkenést indukált az ingatlanvagyon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iselkedése belesimult a trendbe. Az időszaki visszaváltások 7,2 milliárdot tettek ki, a vagyonuk 11,9%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árupiaci alapok </w:t>
      </w:r>
      <w:r>
        <w:rPr>
          <w:sz w:val="22"/>
          <w:szCs w:val="22"/>
          <w:lang w:val="hu-HU"/>
        </w:rPr>
        <w:t>az üde kivételt jelentik, mint az elmúlt hónapban is, mivel ide friss tőke érkezett. Igaz csak 124 millió forint, de főleg a pozitív hozammal együtt ez 4%-os vagyongyarapodást jelent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a ezúttal már nőni tudott. Igaz ugyan, hogy a 2,9 milliárdnyi nettó visszaváltás volt tapasztalható, de mivel a zártkörű alapoknál a részvények dominanciája figyelhető meg, így a vagyon összességében 2,9%-kal növeked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29218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16"/>
          <w:lang w:val="hu-HU"/>
        </w:rPr>
      </w:pPr>
      <w:r>
        <w:rPr>
          <w:b/>
          <w:sz w:val="24"/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29218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40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2-15T10:57:00Z</dcterms:modified>
  <cp:revision>3</cp:revision>
  <dc:subject/>
  <dc:title>Bamosz</dc:title>
</cp:coreProperties>
</file>