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bCs w:val="false"/>
          <w:lang w:val="hu-HU"/>
        </w:rPr>
        <w:drawing>
          <wp:inline distT="0" distB="0" distL="0" distR="0">
            <wp:extent cx="140843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rPr>
          <w:rFonts w:ascii="Tahoma" w:hAnsi="Tahoma" w:cs="Tahoma"/>
          <w:b/>
          <w:b/>
          <w:bCs/>
          <w:sz w:val="6"/>
          <w:szCs w:val="6"/>
          <w:lang w:val="hu-HU"/>
        </w:rPr>
      </w:pPr>
      <w:r>
        <w:rPr>
          <w:rFonts w:cs="Tahoma" w:ascii="Tahoma" w:hAnsi="Tahoma"/>
          <w:b/>
          <w:bCs/>
          <w:sz w:val="6"/>
          <w:szCs w:val="6"/>
          <w:lang w:val="hu-HU"/>
        </w:rPr>
      </w:r>
    </w:p>
    <w:p>
      <w:pPr>
        <w:pStyle w:val="HTMLkntformzot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állampapírok novemberi hozamemelkedése a kötvényalapokat is megviselte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11. december 16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/>
      </w:pPr>
      <w:r>
        <w:rPr>
          <w:b/>
          <w:sz w:val="22"/>
          <w:szCs w:val="22"/>
          <w:lang w:val="hu-HU"/>
        </w:rPr>
        <w:t>November hónapban az állampapírok hozamszintjének emelkedése számottevő veszteséget okozott a kötvényalapoknak, ami megijesztette ezen alapok befektetőit is, jelentős visszaváltást indukálva. Az egyéb nyilvános alapok esetében jelentős változás nem történt, az egyes alaptípusoknál többnyire stagnálás, vagy kisebb csökkenés figyelhető meg. A nyugdíjpénztári vagyonátadás utóhatásaként ugyanakkor novemberben tovább csökkent a zártkörű részvényalapok vagyona, a nagymértékű vagyonértékesítés mia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AMOSZ tagok által kezelt befektetési alapok összvagyona 229 milliárd forinttal, 6,5 százalékkal csökkent novemberben, ami egyrészt a </w:t>
      </w:r>
      <w:r>
        <w:rPr>
          <w:b/>
          <w:sz w:val="22"/>
          <w:szCs w:val="22"/>
          <w:lang w:val="hu-HU"/>
        </w:rPr>
        <w:t>157,2 milliárd forintos nettó visszaváltás</w:t>
      </w:r>
      <w:r>
        <w:rPr>
          <w:sz w:val="22"/>
          <w:szCs w:val="22"/>
          <w:lang w:val="hu-HU"/>
        </w:rPr>
        <w:t xml:space="preserve">okból (melyből 140 milliárd Ft az zártkörű részvényalapokból távozott), másrészt az értékpapírpiacok jellemzően negatív teljesítményéből tevődött össze, utóbbi a már említett okokból a kötvényalapokat sújtotta elsősorban. </w:t>
      </w:r>
      <w:r>
        <w:rPr>
          <w:b/>
          <w:sz w:val="22"/>
          <w:szCs w:val="22"/>
          <w:lang w:val="hu-HU"/>
        </w:rPr>
        <w:t>A hónap végén a BAMOSZ tagok összesen 3 306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/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b/>
          <w:b/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szCs w:val="22"/>
          <w:lang w:val="hu-HU"/>
        </w:rPr>
      </w:pPr>
      <w:r>
        <w:rPr>
          <w:lang w:val="hu-HU"/>
        </w:rPr>
        <w:t xml:space="preserve">Néhány fontosabb tőkepiaci index </w:t>
      </w:r>
    </w:p>
    <w:p>
      <w:pPr>
        <w:pStyle w:val="Normal"/>
        <w:ind w:firstLine="180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 xml:space="preserve">novemberi teljesítménye </w:t>
      </w:r>
    </w:p>
    <w:tbl>
      <w:tblPr>
        <w:tblW w:w="2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3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4,3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2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5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WF (USD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2,3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6,66 %</w:t>
            </w:r>
          </w:p>
        </w:tc>
      </w:tr>
    </w:tbl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180" w:hanging="0"/>
        <w:rPr/>
      </w:pPr>
      <w:r>
        <w:rPr>
          <w:lang w:val="hu-HU"/>
        </w:rPr>
        <w:t xml:space="preserve">Az euró/forint, illetve a dollár/forint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árfolyam változása novemberben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50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5,13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nyilvános nyíltvégű „hagyományos” értékpapír alapok</w:t>
      </w:r>
      <w:r>
        <w:rPr>
          <w:sz w:val="22"/>
          <w:szCs w:val="22"/>
          <w:lang w:val="hu-HU"/>
        </w:rPr>
        <w:t xml:space="preserve"> továbbra is az összvagyon többségét (61 százalékát) adják, az ilyen típusú termékekben kezelt vagyon novemberben 2,3 százalékkal csökkent, azonban az egyes kategóriákat illetően a kép árnyalt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ind w:right="-76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szerencsére viszonylag jól vészelték át a novemberi állampapír-piaci viszontagságokat, azonban itt is megfigyelhető, hogy a befektetők a biztonságosabb alapok irányába mozdultak el: míg a hazai likviditási alapokba 10,6 milliárd Ft új befektetés történt, addig az egyéb, hosszabb befektetési futamidővel rendelkező hazai pénzpiaci alapokból 6,3 milliárd Ft távozott. A visszaváltások miatt szintén csökkent, 4 milliárd Ft-val a nemzetközi pénzpiaci alapok vagyona, ezen belül is elsősorban az eurós alapoké. Az alapok vagyonát a hozamok sem tudták növelni, a pénzpiaci alapok összvagyona ennek megfelelően lényegében nem változott novemberben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ötvényalapokat</w:t>
      </w:r>
      <w:r>
        <w:rPr>
          <w:sz w:val="22"/>
          <w:szCs w:val="22"/>
        </w:rPr>
        <w:t xml:space="preserve"> igencsak megviselte az államkötvények jelentős árfolyamesése, aminek mértékét jól tükrözi a MAX index több, mint 4%-os csökkenése. Ez önmagában jelentős veszteséget okozott, amihez társult 20 milliárd Ft-os visszaváltás, a két tényező együttesen 10%-os csökkenést okozott a kötvényalapok vagyonába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részvénypiacokon a több hónapja tartó zuhanás után októberben egy jelentősebb visszapattanást láthattunk, de novemberben ez az emelkedés újra megtorpant, a főbb nemzetközi piacok jellemzően inkább csökkentek. A nem túl vidám piaci összkép ellenére a nyilvános nyíltvégű </w:t>
      </w:r>
      <w:r>
        <w:rPr>
          <w:b/>
          <w:sz w:val="22"/>
          <w:szCs w:val="22"/>
          <w:lang w:val="hu-HU"/>
        </w:rPr>
        <w:t>részvényalapoknál</w:t>
      </w:r>
      <w:r>
        <w:rPr>
          <w:sz w:val="22"/>
          <w:szCs w:val="22"/>
          <w:lang w:val="hu-HU"/>
        </w:rPr>
        <w:t xml:space="preserve"> összességében pozitív tőkebeáramlás volt tapasztalható, bár jelentős eltérések mutatkoztak a különböző részpiacokba fektető alapoknál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gyéb, jelentősebb részt képviselő befektetési alap kategóriák közül a </w:t>
      </w:r>
      <w:r>
        <w:rPr>
          <w:b/>
          <w:sz w:val="22"/>
          <w:szCs w:val="22"/>
          <w:lang w:val="hu-HU"/>
        </w:rPr>
        <w:t>tőkevédett alapoknál és az abszolút hozamú alapoknál</w:t>
      </w:r>
      <w:r>
        <w:rPr>
          <w:sz w:val="22"/>
          <w:szCs w:val="22"/>
          <w:lang w:val="hu-HU"/>
        </w:rPr>
        <w:t xml:space="preserve"> egyaránt kisebb, fél százalék körüli visszaváltás volt tapasztalható novemberben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ind w:right="-76" w:hanging="0"/>
        <w:rPr>
          <w:sz w:val="22"/>
          <w:szCs w:val="22"/>
        </w:rPr>
      </w:pPr>
      <w:r>
        <w:rPr>
          <w:sz w:val="22"/>
          <w:szCs w:val="22"/>
        </w:rPr>
        <w:t xml:space="preserve">A nyilvános </w:t>
      </w:r>
      <w:r>
        <w:rPr>
          <w:b/>
          <w:sz w:val="22"/>
          <w:szCs w:val="22"/>
        </w:rPr>
        <w:t xml:space="preserve">ingatlanalapoknál </w:t>
      </w:r>
      <w:r>
        <w:rPr>
          <w:sz w:val="22"/>
          <w:szCs w:val="22"/>
        </w:rPr>
        <w:t>ugyanakkor némileg erősödött a már egy ideje tartó tőkekivonási trend. Novemberben 7 milliárd forint távozott ezekből az alapokból, ami közel két százalékos csökkenésnek felel meg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isebb kategóriákat illetően a </w:t>
      </w:r>
      <w:r>
        <w:rPr>
          <w:b/>
          <w:sz w:val="22"/>
          <w:szCs w:val="22"/>
          <w:lang w:val="hu-HU"/>
        </w:rPr>
        <w:t>vegyes alapok</w:t>
      </w:r>
      <w:r>
        <w:rPr>
          <w:sz w:val="22"/>
          <w:szCs w:val="22"/>
          <w:lang w:val="hu-HU"/>
        </w:rPr>
        <w:t xml:space="preserve"> vagyona csökkent, ami szintén a kötvények árfolyamesésével magyarázható, valamint kisebb mértékű visszaváltásokkal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 xml:space="preserve">árupiaci alapok </w:t>
      </w:r>
      <w:r>
        <w:rPr>
          <w:sz w:val="22"/>
          <w:szCs w:val="22"/>
          <w:lang w:val="hu-HU"/>
        </w:rPr>
        <w:t>esetében szerény mértékű nettó visszaváltásokat láthattunk, de a piacok gyenge teljesítménye miatt összességében komolyabb, 8%-ot meghaladó mértékű vagyoncsökkenés következett be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vagyona novemberben 32,7%-kal csökkent, amit lényegében egy tényező okozott: a zártkörű részvényalapokból közel 140 milliárdot vontak ki a hónap sorá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7 tagja összesen több, mint 6.000 milliárd forint vagyont kezel, ezen belül mintegy 3.3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4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MorvaiSzilvia">
    <w:name w:val="Morvai Szilvia"/>
    <w:basedOn w:val="Bekezdsalapbettpusa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info@bamosz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33:00Z</dcterms:created>
  <dc:creator>KA</dc:creator>
  <dc:description/>
  <cp:keywords/>
  <dc:language>en-US</dc:language>
  <cp:lastModifiedBy>BAMOSZ</cp:lastModifiedBy>
  <cp:lastPrinted>2009-03-17T10:57:00Z</cp:lastPrinted>
  <dcterms:modified xsi:type="dcterms:W3CDTF">2011-12-16T11:11:00Z</dcterms:modified>
  <cp:revision>5</cp:revision>
  <dc:subject/>
  <dc:title>Bamosz</dc:title>
</cp:coreProperties>
</file>