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intézményi visszaváltások húzták vissza az alapok vagyonát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4"/>
          <w:szCs w:val="24"/>
          <w:highlight w:val="yellow"/>
          <w:lang w:val="hu-HU"/>
        </w:rPr>
      </w:pPr>
      <w:r>
        <w:rPr>
          <w:rFonts w:cs="Tahoma" w:ascii="Tahoma" w:hAnsi="Tahoma"/>
          <w:b/>
          <w:sz w:val="24"/>
          <w:szCs w:val="24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ins w:id="0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Budapest, 20</w:t>
        </w:r>
      </w:ins>
      <w:r>
        <w:rPr>
          <w:rFonts w:cs="Tahoma" w:ascii="Tahoma" w:hAnsi="Tahoma"/>
          <w:b/>
          <w:sz w:val="22"/>
          <w:szCs w:val="22"/>
          <w:lang w:val="hu-HU"/>
        </w:rPr>
        <w:t>11</w:t>
      </w:r>
      <w:ins w:id="1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 xml:space="preserve">. </w:t>
        </w:r>
      </w:ins>
      <w:r>
        <w:rPr>
          <w:rFonts w:cs="Tahoma" w:ascii="Tahoma" w:hAnsi="Tahoma"/>
          <w:b/>
          <w:sz w:val="22"/>
          <w:szCs w:val="22"/>
          <w:lang w:val="hu-HU"/>
        </w:rPr>
        <w:t>augusztus</w:t>
      </w:r>
      <w:ins w:id="2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 xml:space="preserve"> </w:t>
        </w:r>
      </w:ins>
      <w:r>
        <w:rPr>
          <w:rFonts w:cs="Tahoma" w:ascii="Tahoma" w:hAnsi="Tahoma"/>
          <w:b/>
          <w:sz w:val="22"/>
          <w:szCs w:val="22"/>
          <w:lang w:val="hu-HU"/>
        </w:rPr>
        <w:t>15</w:t>
      </w:r>
      <w:ins w:id="3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.</w:t>
        </w:r>
      </w:ins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highlight w:val="yellow"/>
          <w:lang w:val="hu-HU"/>
        </w:rPr>
      </w:pPr>
      <w:r>
        <w:rPr>
          <w:rFonts w:cs="Tahoma" w:ascii="Tahoma" w:hAnsi="Tahoma"/>
          <w:b/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Az elmúlt hónapokban – egyfajta vihar előtti csendként – borongós hangulat uralkodott a tőkepiacokon. Bár a hazai állampapírpiac stabil hozamokat biztosított, a részvénypiacok már egy ideje világszerte a negatív tartományban maradnak. Júliusban már gyengült a forint is, ennek ellenére a befektetési alap piac összességében pozitív teljesítményt tudott felmutatni, a kezelt vagyon csökkenését ismét a visszaváltások okozták – derült ki a Befektetési Alapkezelők és Vagyonkezelők Magyarországi Szövetségének (BAMOSZ) legfrissebb jelentéséből. Összességében több mint 130 milliárd forint távozott az alapokból júliusban, és ebben ismét a pénztári vagyon átadását követő befektetési jegy visszaváltások játszottak meghatározó szerep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b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„</w:t>
      </w:r>
      <w:r>
        <w:rPr>
          <w:rFonts w:cs="Tahoma" w:ascii="Tahoma" w:hAnsi="Tahoma"/>
          <w:sz w:val="22"/>
          <w:szCs w:val="22"/>
          <w:lang w:val="hu-HU"/>
        </w:rPr>
        <w:t>Bár a globális tőkepiacokat befolyásoló hangulat továbbra is bizonytalan volt, ami a befektetési alapok hozamaiban is jelentkezett, az alapok vagyonának csökkenését a korábbi jelentéseinkben is jelzett nyugdíjpénztári vagyonátadáshoz kapcsolódó intézményi, illetve a bizonytalan helyzetben felerősödő lakossági visszaváltások okozták.” – magyarázza Temmel András, a BAMOSZ főtitkára. „Míg a lakosság esetében kisebb mozgások mutatkoztak csak, a Nyugdíjreform és Adósságcsökkentő Alapba átkerült, korábban a magánnyugdíjpénztárak portfolióiban található befektetési jegyek visszaváltása júliusban százmilliárd forint feletti tőkekivonást eredményezett.” – tette hozzá a főtitká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BAMOSZ tagok által kezelt befektetési alapokból </w:t>
      </w:r>
      <w:r>
        <w:rPr>
          <w:rFonts w:cs="Tahoma" w:ascii="Tahoma" w:hAnsi="Tahoma"/>
          <w:b/>
          <w:i/>
          <w:sz w:val="22"/>
          <w:szCs w:val="22"/>
          <w:lang w:val="hu-HU"/>
        </w:rPr>
        <w:t>130 milliárd forintot vontak ki</w:t>
      </w:r>
      <w:r>
        <w:rPr>
          <w:rFonts w:cs="Tahoma" w:ascii="Tahoma" w:hAnsi="Tahoma"/>
          <w:sz w:val="22"/>
          <w:szCs w:val="22"/>
          <w:lang w:val="hu-HU"/>
        </w:rPr>
        <w:t xml:space="preserve"> júliusban, bár ezen időszak alatt a </w:t>
      </w:r>
      <w:r>
        <w:rPr>
          <w:rFonts w:cs="Tahoma" w:ascii="Tahoma" w:hAnsi="Tahoma"/>
          <w:b/>
          <w:i/>
          <w:sz w:val="22"/>
          <w:szCs w:val="22"/>
          <w:lang w:val="hu-HU"/>
        </w:rPr>
        <w:t xml:space="preserve">befektetési teljesítmény hatására 10,7 milliárd forinttal nőtt </w:t>
      </w:r>
      <w:r>
        <w:rPr>
          <w:rFonts w:cs="Tahoma" w:ascii="Tahoma" w:hAnsi="Tahoma"/>
          <w:sz w:val="22"/>
          <w:szCs w:val="22"/>
          <w:lang w:val="hu-HU"/>
        </w:rPr>
        <w:t xml:space="preserve">az alapok vagyona. A hónap végén a BAMOSZ tagok 3,1 százalékos csökkenést követően, 474 hazai befektetési alapban </w:t>
      </w:r>
      <w:r>
        <w:rPr>
          <w:rFonts w:cs="Tahoma" w:ascii="Tahoma" w:hAnsi="Tahoma"/>
          <w:b/>
          <w:i/>
          <w:sz w:val="22"/>
          <w:szCs w:val="22"/>
          <w:lang w:val="hu-HU"/>
        </w:rPr>
        <w:t>összesen 3 675</w:t>
      </w:r>
      <w:r>
        <w:rPr>
          <w:rFonts w:cs="Tahoma" w:ascii="Tahoma" w:hAnsi="Tahoma"/>
          <w:b/>
          <w:bCs/>
          <w:i/>
          <w:sz w:val="22"/>
          <w:szCs w:val="22"/>
          <w:lang w:val="hu-HU"/>
        </w:rPr>
        <w:t xml:space="preserve"> milliárd forintot </w:t>
      </w:r>
      <w:r>
        <w:rPr>
          <w:rFonts w:cs="Tahoma" w:ascii="Tahoma" w:hAnsi="Tahoma"/>
          <w:sz w:val="22"/>
          <w:szCs w:val="22"/>
          <w:lang w:val="hu-HU"/>
        </w:rPr>
        <w:t>kezeltek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. </w:t>
      </w:r>
      <w:r>
        <w:rPr>
          <w:rFonts w:cs="Tahoma" w:ascii="Tahoma" w:hAnsi="Tahoma"/>
          <w:sz w:val="22"/>
          <w:szCs w:val="22"/>
          <w:lang w:val="hu-HU"/>
        </w:rPr>
        <w:t>A hagyományosan lakossági termékeknek számító (pénzpiaci, garantált, ingatlan és rövid kötvény) alapokon belül a hónapban a garantált és a rövid kötvényalapok tudtak friss tőkét vonzani, összességében azonban a lakossági termékek esetében a hónapban ismét a visszaváltások voltak túlsúlyban. Az intézményi befektetők esetében ismét felgyorsult a nyugdíjpénztári vagyonátadásokhoz köthető visszaváltás, leginkább a részvényalapokból vontak ki tőké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16"/>
          <w:szCs w:val="16"/>
          <w:highlight w:val="yellow"/>
          <w:lang w:val="hu-HU" w:eastAsia="en-US"/>
        </w:rPr>
      </w:pPr>
      <w:r>
        <w:rPr>
          <w:rFonts w:cs="Tahoma" w:ascii="Tahoma" w:hAnsi="Tahoma"/>
          <w:bCs/>
          <w:sz w:val="16"/>
          <w:szCs w:val="16"/>
          <w:highlight w:val="yellow"/>
          <w:lang w:val="hu-H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7250</wp:posOffset>
            </wp:positionH>
            <wp:positionV relativeFrom="paragraph">
              <wp:posOffset>55880</wp:posOffset>
            </wp:positionV>
            <wp:extent cx="3562350" cy="220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Cs w:val="22"/>
          <w:lang w:val="hu-HU"/>
        </w:rPr>
      </w:pPr>
      <w:r>
        <w:rPr>
          <w:lang w:val="hu-HU"/>
        </w:rPr>
        <w:t xml:space="preserve">Néhány fontosabb tőkepiaci index </w:t>
      </w:r>
    </w:p>
    <w:p>
      <w:pPr>
        <w:pStyle w:val="Normal"/>
        <w:ind w:firstLine="180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 xml:space="preserve">júliusi teljesítménye </w:t>
      </w:r>
    </w:p>
    <w:tbl>
      <w:tblPr>
        <w:tblW w:w="2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5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4,7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8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74 %</w:t>
            </w:r>
          </w:p>
        </w:tc>
      </w:tr>
    </w:tbl>
    <w:p>
      <w:pPr>
        <w:pStyle w:val="Normal"/>
        <w:rPr>
          <w:sz w:val="10"/>
          <w:szCs w:val="10"/>
          <w:highlight w:val="yellow"/>
          <w:lang w:val="hu-HU"/>
        </w:rPr>
      </w:pPr>
      <w:r>
        <w:rPr>
          <w:sz w:val="10"/>
          <w:szCs w:val="10"/>
          <w:highlight w:val="yellow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dollár/forint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árfolyam változása júliusban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7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2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kategorizálás átalakítása és a jelentős tőkekivonások ellenére a </w:t>
      </w:r>
      <w:r>
        <w:rPr>
          <w:rFonts w:cs="Tahoma" w:ascii="Tahoma" w:hAnsi="Tahoma"/>
          <w:b/>
          <w:sz w:val="22"/>
          <w:szCs w:val="22"/>
          <w:lang w:val="hu-HU"/>
        </w:rPr>
        <w:t>nyilvános nyíltvégű értékpapír alapok</w:t>
      </w:r>
      <w:r>
        <w:rPr>
          <w:rFonts w:cs="Tahoma" w:ascii="Tahoma" w:hAnsi="Tahoma"/>
          <w:sz w:val="22"/>
          <w:szCs w:val="22"/>
          <w:lang w:val="hu-HU"/>
        </w:rPr>
        <w:t xml:space="preserve"> továbbra is az összvagyon többségét (57,2 százalékát) adják, bár az ilyen típusú termékekben kezelt vagyon az előbbiek miatt júliusban 3,6 százalékkal csökkent. A vizsgált időszakban a befektetők 64 milliárd forintot vontak ki az alapokból, a piaci teljesítmények viszont 12 milliárd forinttal növelték a befektetések értéké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highlight w:val="yellow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Júliusban tovább folytatódott a lejtmenet a részvénypiacokon – míg az év első négy hónapjában mindig volt egy-két olyan piac, ahol emelkedést tapasztalhattunk, az utóbbi három hónapban a fejlett, a feltörekvő és a hazai piacok is estek. A forint gyengülése viszont a külföldi részvények teljesítményét már pozitívba fordította, ennek hatására a </w:t>
      </w:r>
      <w:r>
        <w:rPr>
          <w:rFonts w:cs="Tahoma" w:ascii="Tahoma" w:hAnsi="Tahoma"/>
          <w:b/>
          <w:sz w:val="22"/>
          <w:szCs w:val="22"/>
          <w:lang w:val="hu-HU"/>
        </w:rPr>
        <w:t>részvényalapok</w:t>
      </w:r>
      <w:r>
        <w:rPr>
          <w:rFonts w:cs="Tahoma" w:ascii="Tahoma" w:hAnsi="Tahoma"/>
          <w:sz w:val="22"/>
          <w:szCs w:val="22"/>
          <w:lang w:val="hu-HU"/>
        </w:rPr>
        <w:t xml:space="preserve"> forintban mért hozamai is javultak. Júliusban felgyorsult az intézményi befektetők visszaváltása is. A nyilvános részvényalapokból összesen több mint 42 milliárd forintot vontak ki a befektetők (ez a zártkörű részvényalapokkal együtt közel 100 milliárd forintnyi tőkekivonás, ami döntően a volt nyugdíjpénztári vagyonnal átadásra került befektetési jegyek visszaváltása), míg a piaci teljesítmények összességében 1,4 milliárd forinttal növelték a befektetők vagyonát. Az átsorolások miatt 77 nyilvános részvényalap maradt, ezek vagyona júliusban összesen 12,5 százalékkal, 305 milliárd forintra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highlight w:val="yellow"/>
          <w:lang w:val="hu-HU"/>
        </w:rPr>
      </w:pPr>
      <w:r>
        <w:rPr>
          <w:rFonts w:cs="Tahoma" w:ascii="Tahoma" w:hAnsi="Tahoma"/>
          <w:sz w:val="10"/>
          <w:szCs w:val="10"/>
          <w:highlight w:val="yellow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highlight w:val="yellow"/>
        </w:rPr>
      </w:pPr>
      <w:r>
        <w:rPr/>
        <w:drawing>
          <wp:inline distT="0" distB="0" distL="0" distR="0">
            <wp:extent cx="2238375" cy="247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0"/>
          <w:szCs w:val="10"/>
          <w:highlight w:val="yellow"/>
        </w:rPr>
      </w:pPr>
      <w:r>
        <w:rPr>
          <w:rFonts w:cs="Tahoma" w:ascii="Tahoma" w:hAnsi="Tahoma"/>
          <w:sz w:val="10"/>
          <w:szCs w:val="10"/>
          <w:highlight w:val="yellow"/>
        </w:rPr>
      </w:r>
    </w:p>
    <w:p>
      <w:pPr>
        <w:pStyle w:val="Szvegtrzs3"/>
        <w:tabs>
          <w:tab w:val="clear" w:pos="708"/>
          <w:tab w:val="left" w:pos="28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z új kategóriarendszer bevezetéséhez kötődő átsorolásokkal 34-re nőtt a </w:t>
      </w:r>
      <w:r>
        <w:rPr>
          <w:rFonts w:cs="Tahoma" w:ascii="Tahoma" w:hAnsi="Tahoma"/>
          <w:b/>
          <w:sz w:val="22"/>
          <w:szCs w:val="22"/>
        </w:rPr>
        <w:t xml:space="preserve">kötvényalapok </w:t>
      </w:r>
      <w:r>
        <w:rPr>
          <w:rFonts w:cs="Tahoma" w:ascii="Tahoma" w:hAnsi="Tahoma"/>
          <w:sz w:val="22"/>
          <w:szCs w:val="22"/>
        </w:rPr>
        <w:t xml:space="preserve">száma, míg ezek vagyona 21,7 százalékkal, 377 milliárd forintra nőtt. Ugyanakkor folytatódott a kismértékű tőkevonzás is, és emellett pozitív hozamot termeltek az alapok is. A kötvényalapok összesen több mint félmilliárd forint tőkét vonzottak, és mintegy 3,3 milliárd forint hozamot értek el. A kategória mintegy 60 százalékát kitevő rövid kötvényalapok esetében több mint 40 százalékkal nőtt a vagyon, ráadásul az átsorolások mellett ezekbe a termékekbe a hónapban 1,2 milliárd forint érkezett, és az alapok 1,6 milliárd forint hozamot is elértek. </w:t>
      </w:r>
    </w:p>
    <w:p>
      <w:pPr>
        <w:pStyle w:val="Szvegtrzs3"/>
        <w:tabs>
          <w:tab w:val="clear" w:pos="708"/>
          <w:tab w:val="left" w:pos="2880" w:leader="none"/>
        </w:tabs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énzpiaci alapok </w:t>
      </w:r>
      <w:r>
        <w:rPr>
          <w:rFonts w:cs="Tahoma" w:ascii="Tahoma" w:hAnsi="Tahoma"/>
          <w:sz w:val="22"/>
          <w:szCs w:val="22"/>
        </w:rPr>
        <w:t>esetében harmadik hónapja tart a májusban újrakezdődő visszaváltási trend, ráadásul az új kategorizálás hatására néhány alapot átsoroltak a kötvényalapok közé, júliusban így a pénzpiaci alapok vagyona 5,8 százalékkal csökkent. Összesen 22,7 milliárd forint távozott az alapokból, bár 7,8 milliárd forint hozam keletkezett rajtuk, így a hónap végén a teljes vagyon 1 271 milliárd forintra csökkent. A kategória három-negyedét adó likviditási alapok vagyona néhány átsorolás miatt 1,3 százalékkal nőtt. A befektetők 15,8 milliárd forintot vontak ki az elmúlt hónapban az alapokból, bár a likviditási alapok összesen 5,4 milliárd forintos hozamot hoztak a befektetőknek. Júliusban az euróövezeti pénzpiaci alapokon kívül minden alcsoportból tőkét vontak ki a befektetők, leggyorsabban is ezek vagyona nőtt. A hónap vesztesei ismét a forint alapú likviditási alapok voltak, ezekből összesen 10,8 milliárd forintot vontak ki a befektetők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Ismét pozitívabb képet mutattak viszont a </w:t>
      </w:r>
      <w:r>
        <w:rPr>
          <w:rFonts w:cs="Tahoma" w:ascii="Tahoma" w:hAnsi="Tahoma"/>
          <w:b/>
          <w:sz w:val="22"/>
          <w:szCs w:val="22"/>
          <w:lang w:val="hu-HU"/>
        </w:rPr>
        <w:t>tőkevédett alapok</w:t>
      </w:r>
      <w:r>
        <w:rPr>
          <w:rFonts w:cs="Tahoma" w:ascii="Tahoma" w:hAnsi="Tahoma"/>
          <w:sz w:val="22"/>
          <w:szCs w:val="22"/>
          <w:lang w:val="hu-HU"/>
        </w:rPr>
        <w:t>, miután júliusban több új alap jegyzése is szép eredménnyel zárult. A vagyon 3,5 %-kal nőtt júliusban, az alapokba összesen 12,7 milliárd forint érkezett, és a piaci teljesítmények is 2,3 milliárd forinttal növelték az alapok vagyonát. Öt alap lejárt és megszűnt, miközben öt új alap indult, egy alap pedig a lejárat után nyíltvégűvé alakult – döntően ezek egyenlege jelentette a friss tőkét. A nyilvános garantált alapok összvagyona a hónap végén 428 milliárd forint volt. (Ezek az adatok még nem tartalmazzák a jegyzés alatt lévő alapok adatait.)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/>
      </w:pPr>
      <w:r>
        <w:rPr>
          <w:rFonts w:cs="Tahoma" w:ascii="Tahoma" w:hAnsi="Tahoma"/>
          <w:sz w:val="22"/>
          <w:szCs w:val="22"/>
        </w:rPr>
        <w:t xml:space="preserve">A nyilvános </w:t>
      </w:r>
      <w:r>
        <w:rPr>
          <w:rFonts w:cs="Tahoma" w:ascii="Tahoma" w:hAnsi="Tahoma"/>
          <w:b/>
          <w:sz w:val="22"/>
          <w:szCs w:val="22"/>
        </w:rPr>
        <w:t>ingatlanalapok</w:t>
      </w:r>
      <w:r>
        <w:rPr>
          <w:rFonts w:cs="Tahoma" w:ascii="Tahoma" w:hAnsi="Tahoma"/>
          <w:sz w:val="22"/>
          <w:szCs w:val="22"/>
        </w:rPr>
        <w:t xml:space="preserve"> tőkevonzása áprilisig hónapról hónapra csökkent, májusban 2008. augusztusa óta először ismét tőkekivonást tapasztalhattunk, és azóta tart az új tőkekivonási trend. Az alapok teljesítménye ugyanakkor ellensúlyozta a tőkekivonást, így a hónapban az alapok vagyona némileg nőtt. Ezekből a termékekből 1,9 milliárd forint tőke távozott júliusban, de 2,6 milliárd forint hozam keletkezett rajtuk. A 18 ingatlanalap vagyona összességében 0,2 %-kal nőtt, a hónap végén 410 milliárd forint volt, ez az alapok összvagyonának 11 százaléka. A </w:t>
      </w:r>
      <w:r>
        <w:rPr>
          <w:rFonts w:cs="Tahoma" w:ascii="Tahoma" w:hAnsi="Tahoma"/>
          <w:b/>
          <w:sz w:val="22"/>
          <w:szCs w:val="22"/>
        </w:rPr>
        <w:t xml:space="preserve">hazai ingatlanalapok alapjaiból </w:t>
      </w:r>
      <w:r>
        <w:rPr>
          <w:rFonts w:cs="Tahoma" w:ascii="Tahoma" w:hAnsi="Tahoma"/>
          <w:sz w:val="22"/>
          <w:szCs w:val="22"/>
        </w:rPr>
        <w:t>a hónapban ismét 300 millió forint távozott, ezek vagyona így ismét 0,4 százalékkal csökkent a hónapban. Ezekben a termékekben 42 milliárd forint fekszik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0"/>
          <w:szCs w:val="10"/>
          <w:highlight w:val="yellow"/>
        </w:rPr>
      </w:pPr>
      <w:r>
        <w:rPr>
          <w:rFonts w:cs="Tahoma" w:ascii="Tahoma" w:hAnsi="Tahoma"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lang w:val="hu-HU"/>
        </w:rPr>
      </w:pPr>
      <w:r>
        <w:rPr/>
        <w:drawing>
          <wp:inline distT="0" distB="0" distL="0" distR="0">
            <wp:extent cx="2660650" cy="181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/>
        <w:drawing>
          <wp:inline distT="0" distB="0" distL="0" distR="0">
            <wp:extent cx="2642235" cy="1888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highlight w:val="yellow"/>
          <w:lang w:val="hu-HU"/>
        </w:rPr>
      </w:pPr>
      <w:r>
        <w:rPr>
          <w:sz w:val="10"/>
          <w:szCs w:val="10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z új kategorizálással alaposan átalakult a kisebb alapkategóriák képe. A </w:t>
      </w:r>
      <w:r>
        <w:rPr>
          <w:rFonts w:cs="Tahoma" w:ascii="Tahoma" w:hAnsi="Tahoma"/>
          <w:b/>
          <w:sz w:val="22"/>
          <w:szCs w:val="22"/>
          <w:lang w:val="hu-HU"/>
        </w:rPr>
        <w:t>vegyes alapok</w:t>
      </w:r>
      <w:r>
        <w:rPr>
          <w:rFonts w:cs="Tahoma" w:ascii="Tahoma" w:hAnsi="Tahoma"/>
          <w:sz w:val="22"/>
          <w:szCs w:val="22"/>
          <w:lang w:val="hu-HU"/>
        </w:rPr>
        <w:t xml:space="preserve"> száma 52-re nőtt, és ezek vagyona is 8,1 százalékkal, 143 milliárd forintra nőtt júliusban. A hónapban ugyanakkor egymilliárd forint érkezett ezekbe a termékekbe, míg a piaci teljesítmények 1,6 milliárd forinttal csökkentették a vagyont (a növekmény így csak az átsorolások hatása). Az újonnan létrejött kategóriák közül a 6 </w:t>
      </w:r>
      <w:r>
        <w:rPr>
          <w:rFonts w:cs="Tahoma" w:ascii="Tahoma" w:hAnsi="Tahoma"/>
          <w:b/>
          <w:sz w:val="22"/>
          <w:szCs w:val="22"/>
          <w:lang w:val="hu-HU"/>
        </w:rPr>
        <w:t>árupiaci alapból</w:t>
      </w:r>
      <w:r>
        <w:rPr>
          <w:rFonts w:cs="Tahoma" w:ascii="Tahoma" w:hAnsi="Tahoma"/>
          <w:sz w:val="22"/>
          <w:szCs w:val="22"/>
          <w:lang w:val="hu-HU"/>
        </w:rPr>
        <w:t xml:space="preserve"> 2,2 milliárd forint tőke távozott, míg a 38 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abszolút hozamú alapból </w:t>
      </w:r>
      <w:r>
        <w:rPr>
          <w:rFonts w:cs="Tahoma" w:ascii="Tahoma" w:hAnsi="Tahoma"/>
          <w:sz w:val="22"/>
          <w:szCs w:val="22"/>
          <w:lang w:val="hu-HU"/>
        </w:rPr>
        <w:t xml:space="preserve">6,2 milliárd. Az előbbiek vagyona július végén 18 milliárd forintot tett ki, míg utóbbiaké 129 milliárdot. A megmaradó 4 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egyéb alap </w:t>
      </w:r>
      <w:r>
        <w:rPr>
          <w:rFonts w:cs="Tahoma" w:ascii="Tahoma" w:hAnsi="Tahoma"/>
          <w:sz w:val="22"/>
          <w:szCs w:val="22"/>
          <w:lang w:val="hu-HU"/>
        </w:rPr>
        <w:t xml:space="preserve">vagyona július végén 6,5 milliárd forintra csökkent. A hónapban mintegy 570 millió forint távozott ezekből a termékekből, bár a piaci teljesítmények több mint egymilliárd forinttal növelték a vagyonukat. A 2 megmaradt </w:t>
      </w:r>
      <w:r>
        <w:rPr>
          <w:rFonts w:cs="Tahoma" w:ascii="Tahoma" w:hAnsi="Tahoma"/>
          <w:b/>
          <w:sz w:val="22"/>
          <w:szCs w:val="22"/>
          <w:lang w:val="hu-HU"/>
        </w:rPr>
        <w:t>származtatott</w:t>
      </w:r>
      <w:r>
        <w:rPr>
          <w:b/>
          <w:lang w:val="hu-HU"/>
        </w:rPr>
        <w:t xml:space="preserve"> </w:t>
      </w:r>
      <w:r>
        <w:rPr>
          <w:rFonts w:cs="Tahoma" w:ascii="Tahoma" w:hAnsi="Tahoma"/>
          <w:b/>
          <w:sz w:val="22"/>
          <w:szCs w:val="22"/>
          <w:lang w:val="hu-HU"/>
        </w:rPr>
        <w:t>alap</w:t>
      </w:r>
      <w:r>
        <w:rPr>
          <w:rFonts w:cs="Tahoma" w:ascii="Tahoma" w:hAnsi="Tahoma"/>
          <w:sz w:val="22"/>
          <w:szCs w:val="22"/>
          <w:lang w:val="hu-HU"/>
        </w:rPr>
        <w:t xml:space="preserve"> (ezek mindegyike 95%-os tőkevédelmet biztosító, így a tőkevédett kategóriába nem férő alap) vagyona a hónap végén 2,4 milliárd forint volt, ezekből a hónapban nem számottevő mértékű tőke távozott, míg a piaci teljesítmények valamivel nagyobb mértékben növelték a vagyont. Az utóbbi 4 kategória vagyona együttesen 8,6 százalékkal csökkent július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z 52 </w:t>
      </w:r>
      <w:r>
        <w:rPr>
          <w:rFonts w:cs="Tahoma" w:ascii="Tahoma" w:hAnsi="Tahoma"/>
          <w:b/>
          <w:sz w:val="22"/>
          <w:szCs w:val="22"/>
          <w:lang w:val="hu-HU"/>
        </w:rPr>
        <w:t>zártkörű alap</w:t>
      </w:r>
      <w:r>
        <w:rPr>
          <w:rFonts w:cs="Tahoma" w:ascii="Tahoma" w:hAnsi="Tahoma"/>
          <w:sz w:val="22"/>
          <w:szCs w:val="22"/>
          <w:lang w:val="hu-HU"/>
        </w:rPr>
        <w:t xml:space="preserve"> vagyona júliusban 11,5 százalékkal csökkent. Az alapokból (döntően a részvényalapokból, illetve a pénzpiaci alapból) 69 milliárd forint tőke távozott, ami a legnagyobb idei tőkekivonás. A piaci teljesítmények további több mint hétmilliárd forinttal csökkentették a vagyont (elsősorban a részvényalapok vesztesége). Az intézményi alapokon belül az abszolút hozamú és származtatott, valamint az ingatlanalapok tudtak kismértékű tőkét vonzani júliusban. A hónap végén a zártkörű alapok összvagyona 586 milliárd forint volt, ez az alapok összvagyonának 16 százalé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1085"/>
        <w:gridCol w:w="890"/>
        <w:gridCol w:w="1246"/>
      </w:tblGrid>
      <w:tr>
        <w:trPr>
          <w:trHeight w:val="25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arabszám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vagyo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avi változás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ikviditási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.0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nzpiaci 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.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2%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tvény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.8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%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gyes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.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%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észvény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.6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5%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, nem besorol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6%*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Árupiaci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9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bszolút hozamú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9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őkevédet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.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%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rmaztatot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gatlan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.9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270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ártkörű alapo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.07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5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828" w:hanging="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* az új kategóriák miatt az árupiaci, abszolút hozamú, származtatott és egyéb alapok együttes vagyonának változását mutatja</w:t>
      </w:r>
    </w:p>
    <w:p>
      <w:pPr>
        <w:pStyle w:val="Normal"/>
        <w:tabs>
          <w:tab w:val="clear" w:pos="708"/>
          <w:tab w:val="left" w:pos="2880" w:leader="none"/>
        </w:tabs>
        <w:ind w:right="-828" w:hanging="0"/>
        <w:jc w:val="center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right="72" w:hanging="0"/>
        <w:jc w:val="center"/>
        <w:rPr>
          <w:highlight w:val="yellow"/>
        </w:rPr>
      </w:pPr>
      <w:r>
        <w:rPr/>
        <w:drawing>
          <wp:inline distT="0" distB="0" distL="0" distR="0">
            <wp:extent cx="4458335" cy="275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720" w:right="-828" w:hanging="0"/>
        <w:jc w:val="center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lang w:val="hu-HU"/>
        </w:rPr>
        <w:t>A Befektetési Alapkezelők és Vagyonkezelők Magyarországi Szövetsége (BAMOSZ) a hazai alap- és vagyonkezelő szakmát képviselő szövetség. A BAMOSZ 28 tagja összesen mintegy 6400 milliárd forint vagyont kezel, ezen belül mintegy 37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highlight w:val="yellow"/>
          <w:lang w:val="hu-HU"/>
        </w:rPr>
      </w:pPr>
      <w:r>
        <w:rPr>
          <w:rFonts w:cs="Tahoma" w:ascii="Tahoma" w:hAnsi="Tahoma"/>
          <w:sz w:val="10"/>
          <w:szCs w:val="10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8">
        <w:r>
          <w:rPr>
            <w:rStyle w:val="InternetLink"/>
            <w:lang w:val="hu-HU"/>
          </w:rPr>
          <w:t>http://www.bamosz.hu/system/fileserver.ind?file=4e42619290bd9_bamosz+adatlap-1107.xls&amp;type=documents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9">
        <w:r>
          <w:rPr>
            <w:rStyle w:val="InternetLink"/>
            <w:lang w:val="hu-HU"/>
          </w:rPr>
          <w:t>http://www.bamosz.hu/system/fileserver.ind?file=4e4261eda445a_%F6sszes%EDt%F5_2011.07-t%F5l.xls&amp;type=documents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Farkas Miklós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lang w:val="fi-FI"/>
        </w:rPr>
      </w:pPr>
      <w:hyperlink r:id="rId10">
        <w:r>
          <w:rPr>
            <w:rStyle w:val="InternetLink"/>
            <w:rFonts w:cs="Arial" w:ascii="Arial" w:hAnsi="Arial"/>
            <w:bCs/>
            <w:lang w:val="fi-FI"/>
          </w:rPr>
          <w:t>farkas.miklos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374-07-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bamosz.hu/system/fileserver.ind?file=4e42619290bd9_bamosz+adatlap-1107.xls&amp;type=documents" TargetMode="External"/><Relationship Id="rId9" Type="http://schemas.openxmlformats.org/officeDocument/2006/relationships/hyperlink" Target="http://www.bamosz.hu/system/fileserver.ind?file=4e4261eda445a_%F6sszes%EDt%F5_2011.07-t%F5l.xls&amp;type=documents" TargetMode="External"/><Relationship Id="rId10" Type="http://schemas.openxmlformats.org/officeDocument/2006/relationships/hyperlink" Target="mailto:farkas.miklos@bamosz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2:00Z</dcterms:created>
  <dc:creator>KA</dc:creator>
  <dc:description/>
  <cp:keywords/>
  <dc:language>en-US</dc:language>
  <cp:lastModifiedBy>Farkas Miklós</cp:lastModifiedBy>
  <cp:lastPrinted>2009-03-17T10:57:00Z</cp:lastPrinted>
  <dcterms:modified xsi:type="dcterms:W3CDTF">2011-08-10T13:12:00Z</dcterms:modified>
  <cp:revision>2</cp:revision>
  <dc:subject/>
  <dc:title>Bamosz</dc:title>
</cp:coreProperties>
</file>