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héz piaci környezetben tovább csökkent az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  <w:highlight w:val="yellow"/>
          <w:lang w:val="hu-HU"/>
        </w:rPr>
      </w:pPr>
      <w:r>
        <w:rPr>
          <w:rFonts w:cs="Tahoma" w:ascii="Tahoma" w:hAnsi="Tahoma"/>
          <w:b/>
          <w:sz w:val="24"/>
          <w:szCs w:val="24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július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  <w:lang w:val="hu-HU"/>
        </w:rPr>
        <w:t>18</w:t>
      </w:r>
      <w:ins w:id="3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Az elmúlt negyedévben a pozitív áprilisi tőkepiaci helyzet után előbb májusban borongóssá vált a kép, majd júniusban ugyanaz folytatódott, a kisebb javulás ellenére is. Míg a hazai állampapírpiac stabil hozamokat biztosított és júniusban már a forint is erősödött, addig a részvénypiacok világszerte a negatív tartományban maradtak. Mindez megnyilvánult az alapok hozamaiban is, a júniusi egy százalékos vagyoncsökkenés több mint felét viszont ismét a visszaváltások okozták – derült ki a Befektetési Alapkezelők és Vagyonkezelők Magyarországi Szövetségének (BAMOSZ) legfrissebb jelentéséből. Összességében több mint 23 milliárd forint távozott az alapokból júniusban, és májussal ellentétben ebben döntően a lakossági visszaváltások játszottak szerep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„</w:t>
      </w:r>
      <w:r>
        <w:rPr>
          <w:rFonts w:cs="Tahoma" w:ascii="Tahoma" w:hAnsi="Tahoma"/>
          <w:sz w:val="22"/>
          <w:szCs w:val="22"/>
          <w:lang w:val="hu-HU"/>
        </w:rPr>
        <w:t>A globális tőkepiacokat befolyásoló hangulat az elhúzódó dél-európai krízis következtében május után júniusban is bizonytalan volt, ami a befektetési alapok hozamaira is rányomta a bélyegét. Emellett az alapok vagyonának csökkenését a korábbi jelentéseinkben is jelzett nyugdíjpénztári vagyonátadáshoz kapcsolódó intézményi, illetve a bizonytalan helyzetben felerősödő lakossági visszaváltások okozták.” – magyarázza Temmel András, a BAMOSZ főtitkára. „Bár a lakosság a második negyedévben összességében inkább visszaváltott, ez az utóbbi hónapokban tapasztalt piaci környezetben kevésbé meglepő, és remélhetőleg időszakos jelenség. Üdítő kivételt jelentettek ugyanakkor a származtatott alapok, ezekbe a speciális befektetési stratégiát követő alapokba ismét jelentős új pénzek érkeztek.” – tette hozzá a főtitká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BAMOSZ tagok által kezelt befektetési alapokból a befektetők 23,6 milliárd forintot vontak ki júniusban, és ezen időszak alatt a piaci teljesítmény hatására is 17,2 milliárd forinttal csökkent az alapok vagyona. A hónap végén a BAMOSZ tagok 1,1 százalékos csökkenést követően, 471 hazai befektetési alapban összesen 3 795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>A hagyományosan lakossági termékeknek számító (pénzpiaci, garantált, ingatlan és rövid kötvény) alapokon belül a hónapban csak a rövid kötvényalapok tudtak csekély mértékű friss tőkét vonzani. Összességében a lakossági termékek esetében a hónapban a  visszaváltások voltak túlsúlyban. Az intézményi befektetők esetében ismét lassult, de nem szűnt meg a nyugdíjpénztári vagyonátadásokhoz köthető visszaváltás, leginkább a részvényalapokból vonták ki befektetéseik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16"/>
          <w:szCs w:val="16"/>
          <w:highlight w:val="yellow"/>
          <w:lang w:val="hu-HU" w:eastAsia="en-US"/>
        </w:rPr>
      </w:pPr>
      <w:r>
        <w:rPr>
          <w:rFonts w:cs="Tahoma" w:ascii="Tahoma" w:hAnsi="Tahoma"/>
          <w:bCs/>
          <w:sz w:val="16"/>
          <w:szCs w:val="16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0095</wp:posOffset>
            </wp:positionH>
            <wp:positionV relativeFrom="paragraph">
              <wp:posOffset>80010</wp:posOffset>
            </wp:positionV>
            <wp:extent cx="3760470" cy="232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úniusi teljesítménye </w:t>
      </w:r>
    </w:p>
    <w:tbl>
      <w:tblPr>
        <w:tblW w:w="2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86 %</w:t>
            </w:r>
          </w:p>
        </w:tc>
      </w:tr>
    </w:tbl>
    <w:p>
      <w:pPr>
        <w:pStyle w:val="Normal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árfolyam változása júniusba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4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9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7,5 százalékát) adják, az ilyen típusú termékekben kezelt vagyon júniusban 0,9 százalékkal csökkent. A vizsgált időszakban a befektetők 14,3 milliárd forintot vontak ki az alapokból, és a piaci teljesítmények is 4,4 milliárd forinttal csökkentették a befektetések értéké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Júniusban folytatódott a lejtmenet a részvénypiacokon – míg az év első négy hónapjában mindig volt egy-két olyan piac, ahol emelkedést tapasztalhattunk, május után júniusban is estek a fejlett, a feltörekvő és a hazai piacok is. A forint kismértékben erősödött, ez pedig tovább növelte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forintban mért veszteségeit. Tovább folytatódott az intézményi befektetők visszaváltása is, de míg májusban a nyilvános és a zártkörű részvényalapokból is jelentős tőkét vontak ki, júniusban a nyilvános alapokból csak kisebb mértékű tőke távozott. A nyilvános részvényalapokból összesen mintegy 800 millió forintot vontak ki a befektetők, míg a piaci teljesítmények összességében több mint nyolcmilliárd forinttal csökkentették a befektetők vagyonát. Egy alap beolvadt, a 78 nyilvános részvényalap vagyona pedig júniusban 2,5 százalékkal, 348 milliárd forintra csökkent. Ezen belül a kategória több mint 60 százalékát kitevő részvénytúlsúlyos alapok vagyona csak 0,9 százalékkal csökkent: júniusban 2,3 milliárd forint érkezett az alapokba, bár összesen 4,2 milliárd forint veszteség keletkezett rajtuk. A tiszta részvényalapok vagyona viszont öt százalékkal csökkent, miután ezekből a termékekből ismét több mint hárommilliárd forint tőke távozott, és 3,9 milliárd forint veszteség keletkezett rajtu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/>
        <w:drawing>
          <wp:inline distT="0" distB="0" distL="0" distR="0">
            <wp:extent cx="2735580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 31 </w:t>
      </w:r>
      <w:r>
        <w:rPr>
          <w:rFonts w:cs="Tahoma" w:ascii="Tahoma" w:hAnsi="Tahoma"/>
          <w:b/>
          <w:sz w:val="22"/>
          <w:szCs w:val="22"/>
        </w:rPr>
        <w:t>kötvényalap</w:t>
      </w:r>
      <w:r>
        <w:rPr>
          <w:rFonts w:cs="Tahoma" w:ascii="Tahoma" w:hAnsi="Tahoma"/>
          <w:sz w:val="22"/>
          <w:szCs w:val="22"/>
        </w:rPr>
        <w:t xml:space="preserve"> vagyona 0,4 százalékkal, 310 milliárd forintra nőtt, aminek oka a folytatódó kismértékű tőkevonzás mellett ezúttal is elsősorban a rövid alapok hozama volt. A kötvényalapok összesen több mint félmilliárd forint tőkét vonzottak, és mintegy 600 millió forint hozamot értek el. A rövid kötvényalapok esetében is 0,4 százalékkal nőtt a vagyon, ezekbe a termékekbe ugyanis a hónapban 145 millió forint érkezett, és az alapok több mint félmilliárd forint hozamot is elértek. A hosszú kötvényalapok vagyona az elmúlt hónapok csökkenése után 0,3 százalékkal nőtt, miután 400 millió forint érkezett ezekbe a termékekbe, és mintegy 60 millió forint hozamot értek el.</w:t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>esetében májusig havonta változott a kép, júniusban azonban folytatódott a májusban újrakezdődő visszaváltási trend és a befektetők ismét a májusihoz hasonló mértékben váltottak vissza, júniusban így ezen alapok vagyona 0,7 százalékkal csökkent. Összesen 13,8 milliárd forint távozott az alapokból, bár 4,2 milliárd forint hozam keletkezett rajtuk, így a hónap végén a teljes vagyon 1 349 milliárd forintra csökkent. A kategória több mint kétharmadát adó likviditási alapok vagyona 0,6 százalékkal csökkent. A befektetők 9,2 milliárd forintot vontak ki az elmúlt hónapban az alapokból, bár a likviditási alapok összesen 3,1 milliárd forintos hozamot hoztak a befektetőknek. Júniusban a bolgár levás alapon kívül minden alcsoportból tőkét vontak ki a befektetők, leggyorsabban is ezek vagyona nőtt. A hónap vesztesei ismét a forint alapú likviditási és pénzpiaci alapok voltak, ezekből összesen 10,7 milliárd forintot vontak ki a befektetők, ez azonban így is negyedével kevesebb a májusi értéknél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Ismét romlott a kép a </w:t>
      </w:r>
      <w:r>
        <w:rPr>
          <w:rFonts w:cs="Tahoma" w:ascii="Tahoma" w:hAnsi="Tahoma"/>
          <w:b/>
          <w:sz w:val="22"/>
          <w:szCs w:val="22"/>
          <w:lang w:val="hu-HU"/>
        </w:rPr>
        <w:t>garantált alapok</w:t>
      </w:r>
      <w:r>
        <w:rPr>
          <w:rFonts w:cs="Tahoma" w:ascii="Tahoma" w:hAnsi="Tahoma"/>
          <w:sz w:val="22"/>
          <w:szCs w:val="22"/>
          <w:lang w:val="hu-HU"/>
        </w:rPr>
        <w:t xml:space="preserve"> piacán is, miután júniusban ismét több alap szűnt meg, mint ahány indult. A vagyon 1,3 %-kal csökkent júniusban, az alapokból összesen 3,3 milliárd forint távozott, és a piaci teljesítmények is 2,1 milliárd forinttal csökkentették az alapok vagyonát. Öt alap lejárt és megszűnt, miközben csak két új alap indult, ráadásul négy alap a lejárat után nyíltvégűvé alakult – döntően ezek egyenlege jelentette a tőkekivonást. A nyilvános garantált alapok összvagyona a hónap végén 414 milliárd forint volt. (Ezek az adatok még nem tartalmazzák a jegyzés alatt lévő alapok adatait.)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z </w:t>
      </w:r>
      <w:r>
        <w:rPr>
          <w:rFonts w:cs="Tahoma" w:ascii="Tahoma" w:hAnsi="Tahoma"/>
          <w:b/>
          <w:sz w:val="22"/>
          <w:szCs w:val="22"/>
        </w:rPr>
        <w:t>ingatlanalapok</w:t>
      </w:r>
      <w:r>
        <w:rPr>
          <w:rFonts w:cs="Tahoma" w:ascii="Tahoma" w:hAnsi="Tahoma"/>
          <w:sz w:val="22"/>
          <w:szCs w:val="22"/>
        </w:rPr>
        <w:t xml:space="preserve"> tőkevonzása áprilisig hónapról hónapra csökkent, májusban 2008. augusztusa óta először ismét tőkekivonást tapasztalhattunk, júniusban pedig folytatódott a tőkekivonás. Az alapok teljesítménye ugyanakkor ellensúlyozta a tőkekivonást, így a hónapban az alapok vagyona nem csökkent. Ezekből a termékekből 1,8 milliárd forint tőke távozott júniusban, de 1,9 milliárd forint hozam keletkezett rajtuk. A 22 ingatlanalap vagyona összességében stagnált, a hónap végén 432 milliárd forint volt, ez az alapok összvagyonának 11 százaléka. A </w:t>
      </w:r>
      <w:r>
        <w:rPr>
          <w:rFonts w:cs="Tahoma" w:ascii="Tahoma" w:hAnsi="Tahoma"/>
          <w:b/>
          <w:sz w:val="22"/>
          <w:szCs w:val="22"/>
        </w:rPr>
        <w:t xml:space="preserve">hazai ingatlanalapok alapjaiból </w:t>
      </w:r>
      <w:r>
        <w:rPr>
          <w:rFonts w:cs="Tahoma" w:ascii="Tahoma" w:hAnsi="Tahoma"/>
          <w:sz w:val="22"/>
          <w:szCs w:val="22"/>
        </w:rPr>
        <w:t>a hónapban ismét 300 millió forint távozott, ezek vagyona így 0,4 százalékkal csökkent a hónapban. Ezekben a termékekben 42 milliárd forint fekszi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/>
        </w:rPr>
      </w:pPr>
      <w:r>
        <w:rPr/>
        <w:drawing>
          <wp:inline distT="0" distB="0" distL="0" distR="0">
            <wp:extent cx="2787650" cy="190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/>
        <w:drawing>
          <wp:inline distT="0" distB="0" distL="0" distR="0">
            <wp:extent cx="2656205" cy="189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kisebb alapkategóriák közt is csak a származtatott alapok mutattak továbbra is növekedést. A 45 </w:t>
      </w:r>
      <w:r>
        <w:rPr>
          <w:rFonts w:cs="Tahoma" w:ascii="Tahoma" w:hAnsi="Tahoma"/>
          <w:b/>
          <w:sz w:val="22"/>
          <w:szCs w:val="22"/>
          <w:lang w:val="hu-HU"/>
        </w:rPr>
        <w:t>vegyes alap</w:t>
      </w:r>
      <w:r>
        <w:rPr>
          <w:rFonts w:cs="Tahoma" w:ascii="Tahoma" w:hAnsi="Tahoma"/>
          <w:sz w:val="22"/>
          <w:szCs w:val="22"/>
          <w:lang w:val="hu-HU"/>
        </w:rPr>
        <w:t xml:space="preserve"> vagyona júniusban 0,4 százalékkal, 132 milliárd forintra csökkent. A hónapban 80 millió forint távozott ezekből a termékekből, és a piaci teljesítmények is 440 millió forinttal csökkentették a vagyont. A 18 </w:t>
      </w:r>
      <w:r>
        <w:rPr>
          <w:rFonts w:cs="Tahoma" w:ascii="Tahoma" w:hAnsi="Tahoma"/>
          <w:b/>
          <w:sz w:val="22"/>
          <w:szCs w:val="22"/>
          <w:lang w:val="hu-HU"/>
        </w:rPr>
        <w:t>egyéb alap</w:t>
      </w:r>
      <w:r>
        <w:rPr>
          <w:rFonts w:cs="Tahoma" w:ascii="Tahoma" w:hAnsi="Tahoma"/>
          <w:sz w:val="22"/>
          <w:szCs w:val="22"/>
          <w:lang w:val="hu-HU"/>
        </w:rPr>
        <w:t xml:space="preserve"> vagyona júniusban 2,1 százalékkal, 41 milliárd forintra csökkent. A hónapban mintegy 160 millió forint távozott ezekből a termékekből, és a piaci teljesítmények is mintegy 720 millió forinttal csökkentették a vagyont. A 35 nyilvános </w:t>
      </w:r>
      <w:r>
        <w:rPr>
          <w:rFonts w:cs="Tahoma" w:ascii="Tahoma" w:hAnsi="Tahoma"/>
          <w:b/>
          <w:sz w:val="22"/>
          <w:szCs w:val="22"/>
          <w:lang w:val="hu-HU"/>
        </w:rPr>
        <w:t>származtatott</w:t>
      </w:r>
      <w:r>
        <w:rPr>
          <w:b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alap</w:t>
      </w:r>
      <w:r>
        <w:rPr>
          <w:rFonts w:cs="Tahoma" w:ascii="Tahoma" w:hAnsi="Tahoma"/>
          <w:sz w:val="22"/>
          <w:szCs w:val="22"/>
          <w:lang w:val="hu-HU"/>
        </w:rPr>
        <w:t xml:space="preserve"> vagyona a hónapban ismét a leggyorsabban, 4,5 százalékkal, 129 milliárd forintra nőtt. A hónapban 6,9 milliárd forint új tőkét vonzottak ezek a termékek, a piaci teljesítmények viszont 1,4 milliárd forinttal csökkentették a vagyo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sz w:val="22"/>
          <w:szCs w:val="22"/>
          <w:highlight w:val="yellow"/>
          <w:lang w:val="hu-HU"/>
        </w:rPr>
        <w:t xml:space="preserve">Bár júniusban 6 új zártkörű részvényalap is indult, a 48 </w:t>
      </w:r>
      <w:r>
        <w:rPr>
          <w:rFonts w:cs="Tahoma" w:ascii="Tahoma" w:hAnsi="Tahoma"/>
          <w:b/>
          <w:sz w:val="22"/>
          <w:szCs w:val="22"/>
          <w:highlight w:val="yellow"/>
          <w:lang w:val="hu-HU"/>
        </w:rPr>
        <w:t>zártkörű értékpapíralap</w:t>
      </w:r>
      <w:r>
        <w:rPr>
          <w:rFonts w:cs="Tahoma" w:ascii="Tahoma" w:hAnsi="Tahoma"/>
          <w:sz w:val="22"/>
          <w:szCs w:val="22"/>
          <w:highlight w:val="yellow"/>
          <w:lang w:val="hu-HU"/>
        </w:rPr>
        <w:t xml:space="preserve"> vagyona júniusban 3,4 százalékkal csökkent. Az alapokból (döntően a részvényalapokból) 11,1 milliárd forint tőke távozott, ami a májusi értékhez hasonló tőkekivonás. A piaci teljesítmények további több mint tizenegy milliárd forinttal csökkentették a vagyont (elsősorban a részvényalapok vesztesége). Az intézményi alapokon belül a pénzpiaci és a származtatott alapok tudtak kismértékű tőkét vonzani júniusban. A hónap végén a zártkörű alapok összvagyona 639 milliárd forint volt, ez az alapok összvagyonának 17 százaléka.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85"/>
        <w:gridCol w:w="890"/>
        <w:gridCol w:w="1246"/>
      </w:tblGrid>
      <w:tr>
        <w:trPr>
          <w:trHeight w:val="25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rabszá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agyo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vi változás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ikviditás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.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piaci 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.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vény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6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gye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ny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9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nem besoro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rantá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maztato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ártkörű értékpapír- és speciáli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.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4%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alap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.24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highlight w:val="yellow"/>
        </w:rPr>
      </w:pPr>
      <w:r>
        <w:rPr/>
        <w:drawing>
          <wp:inline distT="0" distB="0" distL="0" distR="0">
            <wp:extent cx="5025390" cy="311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6500 milliárd forint vagyont kezel, ezen belül mintegy 3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8">
        <w:r>
          <w:rPr>
            <w:rStyle w:val="InternetLink"/>
            <w:lang w:val="hu-HU"/>
          </w:rPr>
          <w:t>http://www.bamosz.hu/system/fileserver.ind?file=4e1d9f7f3dbb8_bamosz+adatlap-1106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9">
        <w:r>
          <w:rPr>
            <w:rStyle w:val="InternetLink"/>
            <w:lang w:val="hu-HU"/>
          </w:rPr>
          <w:t>http://www.bamosz.hu/system/fileserver.ind?file=4e1d9fe60a769_%F6sszes%EDt%F5_2004.12-t%F5l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Farkas Mikló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lang w:val="fi-FI"/>
        </w:rPr>
      </w:pPr>
      <w:hyperlink r:id="rId10">
        <w:r>
          <w:rPr>
            <w:rStyle w:val="InternetLink"/>
            <w:rFonts w:cs="Arial" w:ascii="Arial" w:hAnsi="Arial"/>
            <w:bCs/>
            <w:lang w:val="fi-FI"/>
          </w:rPr>
          <w:t>farkas.miklos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74-07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mosz.hu/system/fileserver.ind?file=4e1d9f7f3dbb8_bamosz+adatlap-1106.xls&amp;type=documents" TargetMode="External"/><Relationship Id="rId9" Type="http://schemas.openxmlformats.org/officeDocument/2006/relationships/hyperlink" Target="http://www.bamosz.hu/system/fileserver.ind?file=4e1d9fe60a769_%F6sszes%EDt%F5_2004.12-t%F5l.xls&amp;type=documents" TargetMode="External"/><Relationship Id="rId10" Type="http://schemas.openxmlformats.org/officeDocument/2006/relationships/hyperlink" Target="mailto:farkas.miklos@bamosz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5:00Z</dcterms:created>
  <dc:creator>KA</dc:creator>
  <dc:description/>
  <cp:keywords/>
  <dc:language>en-US</dc:language>
  <cp:lastModifiedBy>Farkas Miklós</cp:lastModifiedBy>
  <cp:lastPrinted>2009-03-17T10:57:00Z</cp:lastPrinted>
  <dcterms:modified xsi:type="dcterms:W3CDTF">2011-07-14T08:05:00Z</dcterms:modified>
  <cp:revision>2</cp:revision>
  <dc:subject/>
  <dc:title>Bamosz</dc:title>
</cp:coreProperties>
</file>