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gyes piaci környezetben némileg csökkent az 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  <w:highlight w:val="yellow"/>
          <w:lang w:val="hu-HU"/>
        </w:rPr>
      </w:pPr>
      <w:r>
        <w:rPr>
          <w:rFonts w:cs="Tahoma" w:ascii="Tahoma" w:hAnsi="Tahoma"/>
          <w:b/>
          <w:sz w:val="24"/>
          <w:szCs w:val="24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ins w:id="0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Budapest, 20</w:t>
        </w:r>
      </w:ins>
      <w:r>
        <w:rPr>
          <w:rFonts w:cs="Tahoma" w:ascii="Tahoma" w:hAnsi="Tahoma"/>
          <w:b/>
          <w:sz w:val="22"/>
          <w:szCs w:val="22"/>
          <w:lang w:val="hu-HU"/>
        </w:rPr>
        <w:t>11</w:t>
      </w:r>
      <w:ins w:id="1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. </w:t>
        </w:r>
      </w:ins>
      <w:r>
        <w:rPr>
          <w:rFonts w:cs="Tahoma" w:ascii="Tahoma" w:hAnsi="Tahoma"/>
          <w:b/>
          <w:sz w:val="22"/>
          <w:szCs w:val="22"/>
          <w:lang w:val="hu-HU"/>
        </w:rPr>
        <w:t>június</w:t>
      </w:r>
      <w:ins w:id="2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 </w:t>
        </w:r>
      </w:ins>
      <w:r>
        <w:rPr>
          <w:rFonts w:cs="Tahoma" w:ascii="Tahoma" w:hAnsi="Tahoma"/>
          <w:b/>
          <w:sz w:val="22"/>
          <w:szCs w:val="22"/>
          <w:lang w:val="hu-HU"/>
        </w:rPr>
        <w:t>15</w:t>
      </w:r>
      <w:ins w:id="3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.</w:t>
        </w:r>
      </w:ins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b/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A pozitív áprilisi tőkepiaci helyzet után májusban már inkább borongóssá vált a kép, míg a hazai állampapírpiac stabil hozamokat biztosított, addig a részvénypiacok világszerte negatívba fordultak és a forint is gyengült. Mindez megnyilvánult az alapok hozamaiban is, a májusi fél százalékos vagyoncsökkenést mégis inkább a visszaváltások okozták – derült ki a Befektetési Alapkezelők és Vagyonkezelők Magyarországi Szövetségének (BAMOSZ) legfrissebb jelentéséből. Összességében több mint 26 milliárd forint távozott az alapokból májusban, döntően intézményi visszaváltások következté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b/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„</w:t>
      </w:r>
      <w:r>
        <w:rPr>
          <w:rFonts w:cs="Tahoma" w:ascii="Tahoma" w:hAnsi="Tahoma"/>
          <w:sz w:val="22"/>
          <w:szCs w:val="22"/>
          <w:lang w:val="hu-HU"/>
        </w:rPr>
        <w:t>A befektetési alapok vagyonát legjobban meghatározó tényező májusban a globális tőkepiacokat befolyásoló hangulat ismételt romlása mellett a már előző jelentésünkben is jelzett jelentős intézményi visszaváltások voltak, amik az aktuálissá váló nyugdíjpénztári vagyonátadás hatására következtek be.” – magyarázza Temmel András, a BAMOSZ főtitkára. „Bár április után a lakosság e hónapban ismét összességében inkább visszaváltott, ez a májusi piaci környezetben kevésbé meglepő, és remélhetőleg időszakos jelenség. A vagyonáramlást tekintve a hagyományos fő befektetési alap kategóriák vegyesen teljesítettek, figyelemre méltó ugyanakkor, hogy májusban a legnépszerűbbek a speciális befektetési stratégiákat megvalósító származtatott alapok voltak, ezek vagyona jelentősen nőni tudott a kedvezőtlen befektetési klíma ellenére is.” – tette hozzá a főtitká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A BAMOSZ tagok által kezelt befektetési alapokból a befektetők májusban 26,3 milliárd forintot vontak ki, míg ezen időszak alatt az alapok vagyona a piaci teljesítmény hatására összesen 7,4 milliárd forinttal nőtt. A hónap végén a BAMOSZ tagok 0,5 százalékos csökkenést követően, 469 hazai befektetési alapban összesen 3 836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 milliárd forintot </w:t>
      </w:r>
      <w:r>
        <w:rPr>
          <w:rFonts w:cs="Tahoma" w:ascii="Tahoma" w:hAnsi="Tahoma"/>
          <w:sz w:val="22"/>
          <w:szCs w:val="22"/>
          <w:lang w:val="hu-HU"/>
        </w:rPr>
        <w:t>kezeltek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. </w:t>
      </w:r>
      <w:r>
        <w:rPr>
          <w:rFonts w:cs="Tahoma" w:ascii="Tahoma" w:hAnsi="Tahoma"/>
          <w:sz w:val="22"/>
          <w:szCs w:val="22"/>
          <w:lang w:val="hu-HU"/>
        </w:rPr>
        <w:t>A hagyományosan lakossági termékeknek számító (pénzpiaci, garantált, ingatlan és rövid kötvény) alapokon belül a hónapban a garantált és a rövid kötvényalapok tudtak friss tőkét vonzani. Összességében a lakossági termékek esetében a hónapban a  visszaváltások kerültek túlsúlyba. Az intézményi befektetők esetében ismét felgyorsult a nyugdíjpénztári vagyonátadásokhoz köthető visszaváltás, leginkább a részvényalapokból vonták ki befektetéseik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22"/>
          <w:szCs w:val="22"/>
          <w:highlight w:val="yellow"/>
          <w:lang w:val="hu-HU" w:eastAsia="en-US"/>
        </w:rPr>
      </w:pPr>
      <w:r>
        <w:rPr>
          <w:rFonts w:cs="Tahoma" w:ascii="Tahoma" w:hAnsi="Tahoma"/>
          <w:bCs/>
          <w:sz w:val="22"/>
          <w:szCs w:val="22"/>
          <w:highlight w:val="yellow"/>
          <w:lang w:val="hu-H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2795</wp:posOffset>
            </wp:positionH>
            <wp:positionV relativeFrom="paragraph">
              <wp:posOffset>24130</wp:posOffset>
            </wp:positionV>
            <wp:extent cx="3760470" cy="2324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Cs w:val="22"/>
          <w:lang w:val="hu-HU"/>
        </w:rPr>
      </w:pPr>
      <w:r>
        <w:rPr>
          <w:lang w:val="hu-HU"/>
        </w:rPr>
        <w:t xml:space="preserve">Néhány fontosabb tőkepiaci index </w:t>
      </w:r>
    </w:p>
    <w:p>
      <w:pPr>
        <w:pStyle w:val="Normal"/>
        <w:ind w:firstLine="180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májusi teljesítménye </w:t>
      </w:r>
    </w:p>
    <w:tbl>
      <w:tblPr>
        <w:tblW w:w="2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5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3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2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2,99 %</w:t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dollár/forint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árfolyam változása májusban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0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16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</w:t>
      </w:r>
      <w:r>
        <w:rPr>
          <w:rFonts w:cs="Tahoma" w:ascii="Tahoma" w:hAnsi="Tahoma"/>
          <w:b/>
          <w:sz w:val="22"/>
          <w:szCs w:val="22"/>
          <w:lang w:val="hu-HU"/>
        </w:rPr>
        <w:t>nyilvános nyíltvégű értékpapír alapok</w:t>
      </w:r>
      <w:r>
        <w:rPr>
          <w:rFonts w:cs="Tahoma" w:ascii="Tahoma" w:hAnsi="Tahoma"/>
          <w:sz w:val="22"/>
          <w:szCs w:val="22"/>
          <w:lang w:val="hu-HU"/>
        </w:rPr>
        <w:t xml:space="preserve"> továbbra is az összvagyon többségét (57,3 százalékát) adják, az ilyen típusú termékekben kezelt vagyon májusban 0,7 százalékkal csökkent. A vizsgált időszakban a befektetők összesen 22 milliárd forintot vontak ki az alapokból, a piaci teljesítmények viszont 6,8 milliárd forinttal növelték a befektetések értéké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A májust megszenvedték a részvénypiacok – míg az előző négy hónapban mindig volt egy-két olyan piac, ahol emelkedés tapasztalhattunk, májusban a fejlett, a feltörekvő és a hazai piacok is estek. A forint is gyengült, ez azonban a </w:t>
      </w:r>
      <w:r>
        <w:rPr>
          <w:rFonts w:cs="Tahoma" w:ascii="Tahoma" w:hAnsi="Tahoma"/>
          <w:b/>
          <w:sz w:val="22"/>
          <w:szCs w:val="22"/>
          <w:lang w:val="hu-HU"/>
        </w:rPr>
        <w:t>részvényalapok</w:t>
      </w:r>
      <w:r>
        <w:rPr>
          <w:rFonts w:cs="Tahoma" w:ascii="Tahoma" w:hAnsi="Tahoma"/>
          <w:sz w:val="22"/>
          <w:szCs w:val="22"/>
          <w:lang w:val="hu-HU"/>
        </w:rPr>
        <w:t xml:space="preserve"> forintban mért veszteségeit tompította, sőt az európai, amerikai és ázsiai alapok esetében meg is fordította. Ráadásul az intézményi befektetők március után májusban ismét jelentős tőkét vontak ki a nyilvános és a zártkörű részvényalapokból is. A nyilvános részvényalapokból több mint tízmilliárd forintot vontak ki a befektetők, míg a piaci teljesítmények összességében 1,6 milliárd forinttal csökkentették a befektetők vagyonát. A 79 nyilvános részvényalap vagyona májusban így 3,2 százalékkal, 357 milliárd forintra csökkent. Ezen belül a kategória több mint 60 százalékát kitevő részvénytúlsúlyos alapok vagyona 4,3 százalékkal csökkent: májusban több mint hétmilliárd forint távozott az alapokból, és összesen 2,7 milliárd forint veszteség keletkezett rajtuk. A tiszta részvényalapok vagyona 1,5 százalékkal csökkent, miután ezekből a termékekből több mint hárommilliárd forint tőke távozott, viszont 1,1 milliárd forint hozam keletkezett rajtu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highlight w:val="yellow"/>
        </w:rPr>
      </w:pPr>
      <w:r>
        <w:rPr/>
        <w:drawing>
          <wp:inline distT="0" distB="0" distL="0" distR="0">
            <wp:extent cx="2963545" cy="291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Ismét javult a kép viszont a </w:t>
      </w:r>
      <w:r>
        <w:rPr>
          <w:rFonts w:cs="Tahoma" w:ascii="Tahoma" w:hAnsi="Tahoma"/>
          <w:b/>
          <w:sz w:val="22"/>
          <w:szCs w:val="22"/>
          <w:lang w:val="hu-HU"/>
        </w:rPr>
        <w:t>garantált alapok</w:t>
      </w:r>
      <w:r>
        <w:rPr>
          <w:rFonts w:cs="Tahoma" w:ascii="Tahoma" w:hAnsi="Tahoma"/>
          <w:sz w:val="22"/>
          <w:szCs w:val="22"/>
          <w:lang w:val="hu-HU"/>
        </w:rPr>
        <w:t xml:space="preserve"> piacán, miután májusban ismét több új alap indult, mint ahány megszűnt. A vagyon 1,4 %-kal nőtt májusban, az alapokba összesen 6,2 milliárd forint érkezett, bár a piaci teljesítmények 490 millió forinttal csökkentették az alapok vagyonát. Négy alap lejárt és megszűnt, egy alap beolvadt, miközben hat új alap indult – döntően ezek egyenlege jelentette az új befektetést. A nyilvános garantált alapok összvagyona a hónap végén 419 milliárd forint volt. (Ezek az adatok még nem tartalmazzák a jegyzés alatt lévő alapok adatait.)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énzpiaci alapok </w:t>
      </w:r>
      <w:r>
        <w:rPr>
          <w:rFonts w:cs="Tahoma" w:ascii="Tahoma" w:hAnsi="Tahoma"/>
          <w:sz w:val="22"/>
          <w:szCs w:val="22"/>
        </w:rPr>
        <w:t>esetébe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avonta változik a kép – míg áprilisban végre megállt az előző év végén tapasztalt és februárban újrakezdődött visszaváltási trend, májusban ismét inkább visszaváltottak a befektetők, így ezen alapok vagyona 0,4 százalékkal csökkent. Összesen közel 13 milliárd forint távozott az alapokból, bár 7,8 milliárd forint hozam keletkezett rajtuk, így a hónap végén a teljes vagyon 1 359 milliárd forintra csökkent. A kategória több mint kétharmadát adó likviditási alapok vagyona viszont nem csökkent. A befektetők ugyan 4,8 milliárd forintot vontak ki az elmúlt hónapban az alapokból, de a likviditási alapok összesen 5,1 milliárd forintos hozamot hoztak a befektetőknek. A legnépszerűbbek ismét az euróövezeti likviditási és pénzpiaci alapok voltak, leggyorsabban viszont ismét a dollár alapú likviditási alapok vagyona nőtt. A hónap vesztesei a forint alapú likviditási és pénzpiaci alapok voltak, ezekből összesen 14 milliárd forintot vontak ki a befektetők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kötvényalap</w:t>
      </w:r>
      <w:r>
        <w:rPr>
          <w:rFonts w:cs="Tahoma" w:ascii="Tahoma" w:hAnsi="Tahoma"/>
          <w:sz w:val="22"/>
          <w:szCs w:val="22"/>
        </w:rPr>
        <w:t>ok száma egy új alap indulásával 31-re nőtt, az alapok vagyona pedig 0,7 százalékkal, 308 milliárd forintra nőtt, aminek oka a rövid kötvényalapok esetében a tőkekivonás áprilisi megállása után újrainduló tőkevonzás mellett ezúttal elsősorban a rövid alapok hozama volt. A kötvényalapok összesen 1,3 milliárd forint tőkét vonzottak, és mintegy 800 millió forint hozamot értek el. A rövid kötvényalapok esetében 1,7 százalékkal nőtt a vagyon, ezekbe a termékekbe ugyanis a hónapban 1,8 milliárd forint érkezett, és az alapok 800 millió forint hozamot is elértek. A hosszú kötvényalapok vagyona ugyanakkor ismét 0,4 százalékkal csökkent, miután félmilliárd forint távozott ezekből a termékekből, és elhanyagolható mértékű veszteséget is elszenvedtek.</w:t>
      </w:r>
    </w:p>
    <w:p>
      <w:pPr>
        <w:pStyle w:val="Szvegtrzs3"/>
        <w:tabs>
          <w:tab w:val="clear" w:pos="708"/>
          <w:tab w:val="left" w:pos="2880" w:leader="none"/>
        </w:tabs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/>
      </w:pPr>
      <w:r>
        <w:rPr>
          <w:rFonts w:cs="Tahoma" w:ascii="Tahoma" w:hAnsi="Tahoma"/>
          <w:sz w:val="22"/>
          <w:szCs w:val="22"/>
        </w:rPr>
        <w:t xml:space="preserve">Az </w:t>
      </w:r>
      <w:r>
        <w:rPr>
          <w:rFonts w:cs="Tahoma" w:ascii="Tahoma" w:hAnsi="Tahoma"/>
          <w:b/>
          <w:sz w:val="22"/>
          <w:szCs w:val="22"/>
        </w:rPr>
        <w:t>ingatlanalapok</w:t>
      </w:r>
      <w:r>
        <w:rPr>
          <w:rFonts w:cs="Tahoma" w:ascii="Tahoma" w:hAnsi="Tahoma"/>
          <w:sz w:val="22"/>
          <w:szCs w:val="22"/>
        </w:rPr>
        <w:t xml:space="preserve"> tőkevonzása áprilisig hónapról hónapra csökkent, májusban pedig 2008. augusztusa óta először ismét tőkekivonást tapasztalhattunk, bár az alapok teljesítménye javult, így a hónapban az alapok vagyona tovább gyarapodott. Ezekből a termékekből több mint másfél milliárd forint tőke távozott májusban, de 2,8 milliárd forint hozam keletkezett rajtuk. A 22 ingatlanalap vagyona összességében 0,3 százalékkal nőtt, a hónap végén 432 milliárd forint volt, ez az alapok összvagyonának 11 százaléka. A </w:t>
      </w:r>
      <w:r>
        <w:rPr>
          <w:rFonts w:cs="Tahoma" w:ascii="Tahoma" w:hAnsi="Tahoma"/>
          <w:b/>
          <w:sz w:val="22"/>
          <w:szCs w:val="22"/>
        </w:rPr>
        <w:t xml:space="preserve">hazai ingatlanalapok alapjaiból </w:t>
      </w:r>
      <w:r>
        <w:rPr>
          <w:rFonts w:cs="Tahoma" w:ascii="Tahoma" w:hAnsi="Tahoma"/>
          <w:sz w:val="22"/>
          <w:szCs w:val="22"/>
        </w:rPr>
        <w:t>a hónapban ismét 460 millió forint távozott, ezek vagyona így megint 0,7 százalékkal csökkent a hónapban. Ezekben a termékekben 43 milliárd forint fekszik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0"/>
          <w:szCs w:val="10"/>
          <w:highlight w:val="yellow"/>
        </w:rPr>
      </w:pPr>
      <w:r>
        <w:rPr>
          <w:rFonts w:cs="Tahoma" w:ascii="Tahoma" w:hAnsi="Tahoma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264287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/>
        <w:drawing>
          <wp:inline distT="0" distB="0" distL="0" distR="0">
            <wp:extent cx="2656205" cy="189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highlight w:val="yellow"/>
          <w:lang w:val="hu-HU"/>
        </w:rPr>
      </w:pPr>
      <w:r>
        <w:rPr>
          <w:sz w:val="10"/>
          <w:szCs w:val="10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kisebb alapkategóriák vegyes képet mutattak. A 45 </w:t>
      </w:r>
      <w:r>
        <w:rPr>
          <w:rFonts w:cs="Tahoma" w:ascii="Tahoma" w:hAnsi="Tahoma"/>
          <w:b/>
          <w:sz w:val="22"/>
          <w:szCs w:val="22"/>
          <w:lang w:val="hu-HU"/>
        </w:rPr>
        <w:t>vegyes alap</w:t>
      </w:r>
      <w:r>
        <w:rPr>
          <w:rFonts w:cs="Tahoma" w:ascii="Tahoma" w:hAnsi="Tahoma"/>
          <w:sz w:val="22"/>
          <w:szCs w:val="22"/>
          <w:lang w:val="hu-HU"/>
        </w:rPr>
        <w:t xml:space="preserve"> vagyona májusban stagnált, 133 milliárd forint maradt. A hónapban 270 millió forint távozott ezekből a termékekből, a piaci teljesítmények viszont 320 millió forinttal növelték a vagyont. A 18 </w:t>
      </w:r>
      <w:r>
        <w:rPr>
          <w:rFonts w:cs="Tahoma" w:ascii="Tahoma" w:hAnsi="Tahoma"/>
          <w:b/>
          <w:sz w:val="22"/>
          <w:szCs w:val="22"/>
          <w:lang w:val="hu-HU"/>
        </w:rPr>
        <w:t>egyéb alap</w:t>
      </w:r>
      <w:r>
        <w:rPr>
          <w:rFonts w:cs="Tahoma" w:ascii="Tahoma" w:hAnsi="Tahoma"/>
          <w:sz w:val="22"/>
          <w:szCs w:val="22"/>
          <w:lang w:val="hu-HU"/>
        </w:rPr>
        <w:t xml:space="preserve"> vagyona májusban 0,9 százalékkal, 42 milliárd forintra csökkent. A hónapban mintegy 110 millió forint érkezett ezekbe a termékekbe, a piaci teljesítmények viszont mintegy 490 millió forinttal csökkentették a vagyont. A 35 nyilvános </w:t>
      </w:r>
      <w:r>
        <w:rPr>
          <w:rFonts w:cs="Tahoma" w:ascii="Tahoma" w:hAnsi="Tahoma"/>
          <w:b/>
          <w:sz w:val="22"/>
          <w:szCs w:val="22"/>
          <w:lang w:val="hu-HU"/>
        </w:rPr>
        <w:t>származtatott</w:t>
      </w:r>
      <w:r>
        <w:rPr>
          <w:b/>
          <w:lang w:val="hu-HU"/>
        </w:rPr>
        <w:t xml:space="preserve"> </w:t>
      </w:r>
      <w:r>
        <w:rPr>
          <w:rFonts w:cs="Tahoma" w:ascii="Tahoma" w:hAnsi="Tahoma"/>
          <w:b/>
          <w:sz w:val="22"/>
          <w:szCs w:val="22"/>
          <w:lang w:val="hu-HU"/>
        </w:rPr>
        <w:t>alap</w:t>
      </w:r>
      <w:r>
        <w:rPr>
          <w:rFonts w:cs="Tahoma" w:ascii="Tahoma" w:hAnsi="Tahoma"/>
          <w:sz w:val="22"/>
          <w:szCs w:val="22"/>
          <w:lang w:val="hu-HU"/>
        </w:rPr>
        <w:t xml:space="preserve"> vagyona a hónapban ismét a leggyorsabban, 4,7 százalékkal, 123 milliárd forintra nőtt. A hónapban több mint ötmilliárd forint új tőkét vonzottak ezek a termékek, míg a piaci teljesítmények 430 millió forinttal növelték a vagyo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Egy zártkörű részvényalap megszűnte után a 42 </w:t>
      </w:r>
      <w:r>
        <w:rPr>
          <w:rFonts w:cs="Tahoma" w:ascii="Tahoma" w:hAnsi="Tahoma"/>
          <w:b/>
          <w:sz w:val="22"/>
          <w:szCs w:val="22"/>
          <w:lang w:val="hu-HU"/>
        </w:rPr>
        <w:t>zártkörű értékpapíralap</w:t>
      </w:r>
      <w:r>
        <w:rPr>
          <w:rFonts w:cs="Tahoma" w:ascii="Tahoma" w:hAnsi="Tahoma"/>
          <w:sz w:val="22"/>
          <w:szCs w:val="22"/>
          <w:lang w:val="hu-HU"/>
        </w:rPr>
        <w:t xml:space="preserve"> vagyona májusban 2,4 százalékkal csökkent. Az alapokból közel 14 milliárd forint tőkét vontak ki, de ez így si kevesebb mint fele a márciusi tőkekivonásnak. A piaci teljesítmények további több mint kétmilliárd forinttal csökkentették a vagyont (elsősorban a részvényalapok vesztesége). Az intézményi alapokon belül egyedül a pénzpiaci alapok tudtak kismértékű tőkét vonzani májusban. A hónap végén a zártkörű alapok összvagyona 661 milliárd forint volt, ez az alapok összvagyonának 17,2 százalé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085"/>
        <w:gridCol w:w="890"/>
        <w:gridCol w:w="1246"/>
      </w:tblGrid>
      <w:tr>
        <w:trPr>
          <w:trHeight w:val="25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arabszám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vagyo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avi változás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ikviditási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.1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nzpiaci 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.9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3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tvény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.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gyes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8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észvény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.8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2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, nem besorol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arantál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.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rmaztatot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.4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ártkörű értékpapír- és speciális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.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4%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gatlanalap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.2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828" w:hanging="0"/>
        <w:jc w:val="center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right="72" w:hanging="0"/>
        <w:jc w:val="center"/>
        <w:rPr>
          <w:highlight w:val="yellow"/>
        </w:rPr>
      </w:pPr>
      <w:r>
        <w:rPr/>
        <w:drawing>
          <wp:inline distT="0" distB="0" distL="0" distR="0">
            <wp:extent cx="4170045" cy="257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720" w:right="-828" w:hanging="0"/>
        <w:jc w:val="center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lang w:val="hu-HU"/>
        </w:rPr>
        <w:t>A Befektetési Alapkezelők és Vagyonkezelők Magyarországi Szövetsége (BAMOSZ) a hazai alap- és vagyonkezelő szakmát képviselő szövetség. A BAMOSZ 28 tagja összesen mintegy 9500 milliárd forint vagyont kezel, ezen belül mintegy 38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highlight w:val="yellow"/>
          <w:lang w:val="hu-HU"/>
        </w:rPr>
      </w:pPr>
      <w:r>
        <w:rPr>
          <w:rFonts w:cs="Tahoma" w:ascii="Tahoma" w:hAnsi="Tahoma"/>
          <w:sz w:val="10"/>
          <w:szCs w:val="10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8">
        <w:r>
          <w:rPr>
            <w:rStyle w:val="InternetLink"/>
            <w:lang w:val="hu-HU"/>
          </w:rPr>
          <w:t>http://www.bamosz.hu/system/fileserver.ind?file=4df1d7364c61a_bamosz+adatlap-1105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9">
        <w:r>
          <w:rPr>
            <w:rStyle w:val="InternetLink"/>
            <w:lang w:val="hu-HU"/>
          </w:rPr>
          <w:t>http://www.bamosz.hu/system/fileserver.ind?file=4df1d798eff4f_%F6sszes%EDt%F5_2004.12-t%F5l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highlight w:val="yellow"/>
          <w:lang w:val="hu-HU"/>
        </w:rPr>
      </w:pPr>
      <w:r>
        <w:rPr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Farkas Mikló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lang w:val="fi-FI"/>
        </w:rPr>
      </w:pPr>
      <w:hyperlink r:id="rId10">
        <w:r>
          <w:rPr>
            <w:rStyle w:val="InternetLink"/>
            <w:rFonts w:cs="Arial" w:ascii="Arial" w:hAnsi="Arial"/>
            <w:bCs/>
            <w:lang w:val="fi-FI"/>
          </w:rPr>
          <w:t>farkas.miklos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374-07-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bamosz.hu/system/fileserver.ind?file=4df1d7364c61a_bamosz+adatlap-1105.xls&amp;type=documents" TargetMode="External"/><Relationship Id="rId9" Type="http://schemas.openxmlformats.org/officeDocument/2006/relationships/hyperlink" Target="http://www.bamosz.hu/system/fileserver.ind?file=4df1d798eff4f_%F6sszes%EDt%F5_2004.12-t%F5l.xls&amp;type=documents" TargetMode="External"/><Relationship Id="rId10" Type="http://schemas.openxmlformats.org/officeDocument/2006/relationships/hyperlink" Target="mailto:farkas.miklos@bamosz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9:00Z</dcterms:created>
  <dc:creator>KA</dc:creator>
  <dc:description/>
  <cp:keywords/>
  <dc:language>en-US</dc:language>
  <cp:lastModifiedBy>Farkas Miklós</cp:lastModifiedBy>
  <cp:lastPrinted>2009-03-17T10:57:00Z</cp:lastPrinted>
  <dcterms:modified xsi:type="dcterms:W3CDTF">2011-06-10T10:29:00Z</dcterms:modified>
  <cp:revision>3</cp:revision>
  <dc:subject/>
  <dc:title>Bamosz</dc:title>
</cp:coreProperties>
</file>