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Áprilisban a hozamok mellett a lakossági megtakarítások növelték az alapok vagyoná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b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ins w:id="0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Budapest, 20</w:t>
        </w:r>
      </w:ins>
      <w:r>
        <w:rPr>
          <w:rFonts w:cs="Tahoma" w:ascii="Tahoma" w:hAnsi="Tahoma"/>
          <w:b/>
          <w:sz w:val="22"/>
          <w:szCs w:val="22"/>
          <w:lang w:val="hu-HU"/>
        </w:rPr>
        <w:t>11</w:t>
      </w:r>
      <w:ins w:id="1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. </w:t>
        </w:r>
      </w:ins>
      <w:r>
        <w:rPr>
          <w:rFonts w:cs="Tahoma" w:ascii="Tahoma" w:hAnsi="Tahoma"/>
          <w:b/>
          <w:sz w:val="22"/>
          <w:szCs w:val="22"/>
          <w:lang w:val="hu-HU"/>
        </w:rPr>
        <w:t>május</w:t>
      </w:r>
      <w:ins w:id="2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 xml:space="preserve"> </w:t>
        </w:r>
      </w:ins>
      <w:r>
        <w:rPr>
          <w:rFonts w:cs="Tahoma" w:ascii="Tahoma" w:hAnsi="Tahoma"/>
          <w:b/>
          <w:sz w:val="22"/>
          <w:szCs w:val="22"/>
          <w:lang w:val="hu-HU"/>
        </w:rPr>
        <w:t>15</w:t>
      </w:r>
      <w:ins w:id="3" w:author="Morvai Szilvia" w:date="2009-03-18T08:41:00Z">
        <w:r>
          <w:rPr>
            <w:rFonts w:cs="Tahoma" w:ascii="Tahoma" w:hAnsi="Tahoma"/>
            <w:b/>
            <w:sz w:val="22"/>
            <w:szCs w:val="22"/>
            <w:lang w:val="hu-HU"/>
          </w:rPr>
          <w:t>.</w:t>
        </w:r>
      </w:ins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ahoma" w:hAnsi="Tahoma" w:cs="Tahoma"/>
          <w:b/>
          <w:b/>
          <w:sz w:val="18"/>
          <w:szCs w:val="18"/>
          <w:highlight w:val="yellow"/>
          <w:lang w:val="hu-HU"/>
        </w:rPr>
      </w:pPr>
      <w:r>
        <w:rPr>
          <w:rFonts w:cs="Tahoma" w:ascii="Tahoma" w:hAnsi="Tahoma"/>
          <w:b/>
          <w:sz w:val="18"/>
          <w:szCs w:val="18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lang w:val="hu-HU"/>
        </w:rPr>
      </w:pPr>
      <w:r>
        <w:rPr>
          <w:rFonts w:cs="Tahoma" w:ascii="Tahoma" w:hAnsi="Tahoma"/>
          <w:b/>
          <w:sz w:val="22"/>
          <w:szCs w:val="22"/>
          <w:lang w:val="hu-HU"/>
        </w:rPr>
        <w:t>Áprilisban végre stabilizálódtak a tőkepiacok, a hazai és a fejlett részvénypiacok az év elejéhez hasonlóan pozitívba fordultak, és a fejlődő piacok is tovább folytatták a márciusi emelkedést. Tovább erősödött a magyar állampapírpiac és a forint is. Ráadásul áprilisban fél év után ismét több pénzt hoztak a lakossági befektetők, mint amennyit visszaváltottak, és az intézményi befektetők esetében is megállt a márciusban tapasztalt visszaváltás – derült ki a Befektetési Alapkezelők és Vagyonkezelők Magyarországi Szövetségének (BAMOSZ) legfrissebb jelentéséből. Összességében öt és fél milliárd forint érkezett az alapokba áprilisban, elsősorban lakossági forrásbó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sz w:val="22"/>
          <w:szCs w:val="22"/>
          <w:highlight w:val="yellow"/>
          <w:lang w:val="hu-HU"/>
        </w:rPr>
      </w:pPr>
      <w:r>
        <w:rPr>
          <w:rFonts w:cs="Tahoma" w:ascii="Tahoma" w:hAnsi="Tahoma"/>
          <w:b/>
          <w:sz w:val="22"/>
          <w:szCs w:val="22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„</w:t>
      </w:r>
      <w:r>
        <w:rPr>
          <w:rFonts w:cs="Tahoma" w:ascii="Tahoma" w:hAnsi="Tahoma"/>
          <w:sz w:val="22"/>
          <w:szCs w:val="22"/>
          <w:lang w:val="hu-HU"/>
        </w:rPr>
        <w:t>A befektetési alapok vagyona a márciusi kis visszaesés után áprilisban már újra nőtt, ami részben a globális tőkepiacokat befolyásoló hangulat javulása, részben konkrétan az alapok iránt visszatérő bizalom, a megújuló tőkebeáramlás eredménye.” – magyarázza Temmel András, a BAMOSZ főtitkára. „Bár az aktuálissá váló nyugdíjpénztári vagyonátadás hatására minden bizonnyal további visszaváltások is várhatók majd az intézményi befektetők részéről, áprilisban ezek mértéke csekély volt, míg a lakosság e hónapban már összességében számottevő új megtakarításokat helyezett el befektetési alapokban” – tette hozzá a főtitkár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>A BAMOSZ tagok által kezelt befektetési alapokba a befektetők áprilisban 5,5 milliárd forintot fektettek be újonnan, míg ezen időszak alatt az alapok vagyona a piaci teljesítmény hatására összesen további 25,9 milliárd forinttal nőtt. A hónap végén a BAMOSZ tagok 0,8 százalékos bővülést követően, 468 hazai befektetési alapban összesen 3 855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 milliárd forintot </w:t>
      </w:r>
      <w:r>
        <w:rPr>
          <w:rFonts w:cs="Tahoma" w:ascii="Tahoma" w:hAnsi="Tahoma"/>
          <w:sz w:val="22"/>
          <w:szCs w:val="22"/>
          <w:lang w:val="hu-HU"/>
        </w:rPr>
        <w:t>kezeltek</w:t>
      </w:r>
      <w:r>
        <w:rPr>
          <w:rFonts w:cs="Tahoma" w:ascii="Tahoma" w:hAnsi="Tahoma"/>
          <w:bCs/>
          <w:sz w:val="22"/>
          <w:szCs w:val="22"/>
          <w:lang w:val="hu-HU"/>
        </w:rPr>
        <w:t xml:space="preserve">. </w:t>
      </w:r>
      <w:r>
        <w:rPr>
          <w:rFonts w:cs="Tahoma" w:ascii="Tahoma" w:hAnsi="Tahoma"/>
          <w:sz w:val="22"/>
          <w:szCs w:val="22"/>
          <w:lang w:val="hu-HU"/>
        </w:rPr>
        <w:t>A hagyományosan lakossági termékeknek számító (pénzpiaci, garantált, ingatlan és rövid kötvény) alapokon belül csak a garantált alapok nem tudtak friss tőkét vonzani. Tovább nőtt az érdeklődés a vegyes alapok iránt is, és összességében hat hónapja nem látott új befektetések érkeztek a lakosságtól. Az intézményi befektetők esetében lelassult a márciusban tapasztalt jelentős visszaváltás, leginkább a részvényalapokból vonták ki befektetéseike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Cs/>
          <w:sz w:val="16"/>
          <w:szCs w:val="16"/>
          <w:highlight w:val="yellow"/>
          <w:lang w:val="hu-HU" w:eastAsia="en-US"/>
        </w:rPr>
      </w:pPr>
      <w:r>
        <w:rPr>
          <w:rFonts w:cs="Tahoma" w:ascii="Tahoma" w:hAnsi="Tahoma"/>
          <w:bCs/>
          <w:sz w:val="16"/>
          <w:szCs w:val="16"/>
          <w:highlight w:val="yellow"/>
          <w:lang w:val="hu-H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28850</wp:posOffset>
            </wp:positionH>
            <wp:positionV relativeFrom="paragraph">
              <wp:posOffset>79375</wp:posOffset>
            </wp:positionV>
            <wp:extent cx="3429000" cy="2119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2"/>
          <w:lang w:val="hu-HU"/>
        </w:rPr>
      </w:pPr>
      <w:r>
        <w:rPr>
          <w:lang w:val="hu-HU"/>
        </w:rPr>
        <w:t xml:space="preserve">Néhány fontosabb tőkepiaci index </w:t>
      </w:r>
    </w:p>
    <w:p>
      <w:pPr>
        <w:pStyle w:val="Normal"/>
        <w:ind w:firstLine="180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t xml:space="preserve">áprilisi teljesítménye </w:t>
      </w:r>
    </w:p>
    <w:tbl>
      <w:tblPr>
        <w:tblW w:w="2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5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7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83 %</w:t>
            </w:r>
          </w:p>
        </w:tc>
      </w:tr>
    </w:tbl>
    <w:p>
      <w:pPr>
        <w:pStyle w:val="Normal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dollár/forint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árfolyam változása áprilisban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0,6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4,9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</w:t>
      </w:r>
      <w:r>
        <w:rPr>
          <w:rFonts w:cs="Tahoma" w:ascii="Tahoma" w:hAnsi="Tahoma"/>
          <w:b/>
          <w:sz w:val="22"/>
          <w:szCs w:val="22"/>
          <w:lang w:val="hu-HU"/>
        </w:rPr>
        <w:t>nyilvános nyíltvégű értékpapír alapok</w:t>
      </w:r>
      <w:r>
        <w:rPr>
          <w:rFonts w:cs="Tahoma" w:ascii="Tahoma" w:hAnsi="Tahoma"/>
          <w:sz w:val="22"/>
          <w:szCs w:val="22"/>
          <w:lang w:val="hu-HU"/>
        </w:rPr>
        <w:t xml:space="preserve"> továbbra is az összvagyon többségét (57,5 százalékát) adják, az ilyen típusú termékekben kezelt vagyon áprilisban csak 0,2 százalékkal nőtt. A vizsgált időszakban a befektetők összesen 400 millió forintot fektettek be újonnan az alapokba, és a piaci teljesítmények további 5,1 milliárd forinttal növelték a befektetések értéké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Áprilisban, akárcsak az év első két hónapjában, a hazai és a fejlett részvénypiacok is jelentősen emelkedtek, míg a fejlődő piacok március után csak kisebb mértékben nőttek. A forint ugyanakkor ismét jelentősen erősödött, ami a </w:t>
      </w:r>
      <w:r>
        <w:rPr>
          <w:rFonts w:cs="Tahoma" w:ascii="Tahoma" w:hAnsi="Tahoma"/>
          <w:b/>
          <w:sz w:val="22"/>
          <w:szCs w:val="22"/>
          <w:lang w:val="hu-HU"/>
        </w:rPr>
        <w:t>részvényalapok</w:t>
      </w:r>
      <w:r>
        <w:rPr>
          <w:rFonts w:cs="Tahoma" w:ascii="Tahoma" w:hAnsi="Tahoma"/>
          <w:sz w:val="22"/>
          <w:szCs w:val="22"/>
          <w:lang w:val="hu-HU"/>
        </w:rPr>
        <w:t xml:space="preserve"> (elsősorban a feltörekvő piaci alapok) forintban mért hozamait összességében ismét negatív irányba mozdította. Míg az előző év végén és az év elején az intézményi befektetők a nyilvános alapokból a zártkörű alapok felé mozdultak, márciusban mindkét alaptípusból jelentős tőkét vontak ki, áprilisban viszont csökkent a tőkekivonás mindkét alaptípus esetében. A nyilvános részvényalapokból – elsősorban egy jelentős intézményi visszaváltás során – 5,7 milliárd forintot vontak ki a befektetők, míg a piaci teljesítmények összességében 1,1 milliárd forinttal csökkentették a befektetők vagyonát. A 79 nyilvános részvényalap vagyona áprilisban 1,8 százalékkal, 369 milliárd forintra csökkent. Ezen belül a kategória több mint 60 százalékát kitevő részvénytúlsúlyos alapok vagyona 2,6 százalékkal csökkent: áprilisban 6,2 milliárd forint távozott az alapokból, amelyeken viszont 200 millió forint hozam keletkezett. A tiszta részvényalapok vagyona 0,6 százalékkal csökkent, miután ezekbe a termékekbe ugyan félmilliárd forint tőke érkezett, de összesen 1,3 milliárd forint veszteség keletkezett rajtu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highlight w:val="yellow"/>
        </w:rPr>
      </w:pPr>
      <w:r>
        <w:rPr/>
        <w:drawing>
          <wp:inline distT="0" distB="0" distL="0" distR="0">
            <wp:extent cx="291338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/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 xml:space="preserve">pénzpiaci alapok </w:t>
      </w:r>
      <w:r>
        <w:rPr>
          <w:rFonts w:cs="Tahoma" w:ascii="Tahoma" w:hAnsi="Tahoma"/>
          <w:sz w:val="22"/>
          <w:szCs w:val="22"/>
        </w:rPr>
        <w:t>esetében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áprilisban ismét megfordult az előző év végén tapasztalt és februárban újrakezdődött visszaváltási trend, így ezek vagyona 0,7 százalékkal nőtt. Összesen az idei évben a legtöbb, 7 milliárd forint érkezett az alapokba, és 2,8 milliárd forint hozam keletkezett, így a hónap végén a teljes vagyon 1 364 milliárd forintra nőtt. A kategória több mint kétharmadát adó likviditási alapok vagyona 0,6 százalékkal nőtt. A befektetők 3,5 milliárd forintot fektettek be az elmúlt hónapban az alapokba, míg a likviditási alapok összesen 2,3 milliárd forintos hozamot hoztak a befektetőknek. A legnépszerűbbek az euróövezeti likviditási és pénzpiaci alapok voltak, de a dollár likviditási alapokba és a hazai pénzpiaci alapokba is új befektetés érkezett. (Leggyorsabban ismét a dollár alapú likviditási alapok vagyona nőtt.) A hónap vesztesei ismét a forint alapú likviditási alapok voltak, ezekből 3,2 milliárd forintot vontak ki a befektetők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 30 </w:t>
      </w:r>
      <w:r>
        <w:rPr>
          <w:rFonts w:cs="Tahoma" w:ascii="Tahoma" w:hAnsi="Tahoma"/>
          <w:b/>
          <w:sz w:val="22"/>
          <w:szCs w:val="22"/>
        </w:rPr>
        <w:t>kötvényalap</w:t>
      </w:r>
      <w:r>
        <w:rPr>
          <w:rFonts w:cs="Tahoma" w:ascii="Tahoma" w:hAnsi="Tahoma"/>
          <w:sz w:val="22"/>
          <w:szCs w:val="22"/>
        </w:rPr>
        <w:t xml:space="preserve"> vagyona 0,1 százalékkal, 306 milliárd forintra nőtt, aminek oka a rövid kötvényalapok esetében a tőkekivonás megállása mellett ezúttal elsősorban a hozam volt. A kötvényalapokból összesen 2,1 milliárd forint tőkét vontak ki, de 2,3 milliárd forint hozamot értek el. A rövid kötvényalapok esetében 0,6 százalékkal nőtt a vagyon, ezekbe a termékekbe ugyanis a hónapban 50 millió forint érkezett, és az alapok 900 millió forint hozamot is elértek. A hosszú kötvényalapok vagyona ugyanakkor fél százalékkal csökkent, miután 2,2 milliárd forint távozott ezekből a termékekből, bár 1,4 milliárd forint hozamot értek el.</w:t>
      </w:r>
    </w:p>
    <w:p>
      <w:pPr>
        <w:pStyle w:val="Szvegtrzs3"/>
        <w:tabs>
          <w:tab w:val="clear" w:pos="708"/>
          <w:tab w:val="left" w:pos="2880" w:leader="none"/>
        </w:tabs>
        <w:rPr>
          <w:rFonts w:ascii="Tahoma" w:hAnsi="Tahoma" w:cs="Tahoma"/>
          <w:sz w:val="16"/>
          <w:szCs w:val="16"/>
          <w:highlight w:val="yellow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z </w:t>
      </w:r>
      <w:r>
        <w:rPr>
          <w:rFonts w:cs="Tahoma" w:ascii="Tahoma" w:hAnsi="Tahoma"/>
          <w:b/>
          <w:sz w:val="22"/>
          <w:szCs w:val="22"/>
        </w:rPr>
        <w:t>ingatlanalapok</w:t>
      </w:r>
      <w:r>
        <w:rPr>
          <w:rFonts w:cs="Tahoma" w:ascii="Tahoma" w:hAnsi="Tahoma"/>
          <w:sz w:val="22"/>
          <w:szCs w:val="22"/>
        </w:rPr>
        <w:t xml:space="preserve"> tőkevonzása idén először ismét nőtt, miután korábban hónapról hónapra csökkent, ráadásul az alapok teljesítménye is javult, így a hónapban újraindult az alapok vagyonának gyarapodása. Ezek a termékek áprilisban közel félmilliárd forint friss tőkét vonzottak, és 1,3 milliárd forint hozam keletkezett rajtuk. A 22 ingatlanalap vagyona összességében 0,4 százalékkal nőtt, a hónap végén 431 milliárd forint volt, ez az alapok összvagyonának 11 százaléka. A </w:t>
      </w:r>
      <w:r>
        <w:rPr>
          <w:rFonts w:cs="Tahoma" w:ascii="Tahoma" w:hAnsi="Tahoma"/>
          <w:b/>
          <w:sz w:val="22"/>
          <w:szCs w:val="22"/>
        </w:rPr>
        <w:t xml:space="preserve">hazai ingatlanalapok alapjaiból </w:t>
      </w:r>
      <w:r>
        <w:rPr>
          <w:rFonts w:cs="Tahoma" w:ascii="Tahoma" w:hAnsi="Tahoma"/>
          <w:sz w:val="22"/>
          <w:szCs w:val="22"/>
        </w:rPr>
        <w:t>a hónapban 450 millió forint távozott, ezek vagyona így 0,7 százalékkal csökkent a hónapban. Ezekben a termékekben 43 milliárd forint fekszik.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sz w:val="22"/>
          <w:szCs w:val="22"/>
          <w:lang w:val="hu-HU"/>
        </w:rPr>
        <w:t xml:space="preserve">Nem javult a kép viszont a </w:t>
      </w:r>
      <w:r>
        <w:rPr>
          <w:rFonts w:cs="Tahoma" w:ascii="Tahoma" w:hAnsi="Tahoma"/>
          <w:b/>
          <w:sz w:val="22"/>
          <w:szCs w:val="22"/>
          <w:lang w:val="hu-HU"/>
        </w:rPr>
        <w:t>garantált alapok</w:t>
      </w:r>
      <w:r>
        <w:rPr>
          <w:rFonts w:cs="Tahoma" w:ascii="Tahoma" w:hAnsi="Tahoma"/>
          <w:sz w:val="22"/>
          <w:szCs w:val="22"/>
          <w:lang w:val="hu-HU"/>
        </w:rPr>
        <w:t xml:space="preserve"> piacán, miután áprilisban ismét egy nagyobb alap járt le, bár éppen annyi új alap indult, mint ahány megszűnt. A vagyon áprilisban gyakorlatilag stagnált, az alapokból összesen 3,8 milliárd forint távozott, míg a piaci teljesítmények közel ugyanekkora mértékben növelték az alapok vagyonát. Két alap lejárt és megszűnt, három alapot a futamidő végével nyíltvégű garantált alappá alakítottak át, miközben két új alap indult - ezek egyenlege jelentette a tőkekivonást. A nyilvános garantált alapok összvagyona a hónap végén 413 milliárd forint volt. (Ezek az adatok még nem tartalmazzák a jegyzés alatt lévő alapok adatait.)</w:t>
      </w:r>
    </w:p>
    <w:p>
      <w:pPr>
        <w:pStyle w:val="Szvegtrzs3"/>
        <w:tabs>
          <w:tab w:val="clear" w:pos="708"/>
          <w:tab w:val="left" w:pos="2880" w:leader="none"/>
        </w:tabs>
        <w:ind w:right="-76" w:hanging="0"/>
        <w:rPr>
          <w:rFonts w:ascii="Tahoma" w:hAnsi="Tahoma" w:cs="Tahoma"/>
          <w:sz w:val="10"/>
          <w:szCs w:val="10"/>
          <w:highlight w:val="yellow"/>
          <w:lang w:val="hu-HU"/>
        </w:rPr>
      </w:pPr>
      <w:r>
        <w:rPr>
          <w:rFonts w:cs="Tahoma" w:ascii="Tahoma" w:hAnsi="Tahoma"/>
          <w:sz w:val="10"/>
          <w:szCs w:val="10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drawing>
          <wp:inline distT="0" distB="0" distL="0" distR="0">
            <wp:extent cx="2663825" cy="1893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</w:t>
      </w:r>
      <w:r>
        <w:rPr/>
        <w:drawing>
          <wp:inline distT="0" distB="0" distL="0" distR="0">
            <wp:extent cx="2649220" cy="189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highlight w:val="yellow"/>
          <w:lang w:val="hu-HU"/>
        </w:rPr>
      </w:pPr>
      <w:r>
        <w:rPr>
          <w:sz w:val="10"/>
          <w:szCs w:val="10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A kisebb alapkategóriák alapjában pozitív képet mutattak. Áprilisban egy új </w:t>
      </w:r>
      <w:r>
        <w:rPr>
          <w:rFonts w:cs="Tahoma" w:ascii="Tahoma" w:hAnsi="Tahoma"/>
          <w:b/>
          <w:sz w:val="22"/>
          <w:szCs w:val="22"/>
          <w:lang w:val="hu-HU"/>
        </w:rPr>
        <w:t>vegyes alap</w:t>
      </w:r>
      <w:r>
        <w:rPr>
          <w:rFonts w:cs="Tahoma" w:ascii="Tahoma" w:hAnsi="Tahoma"/>
          <w:sz w:val="22"/>
          <w:szCs w:val="22"/>
          <w:lang w:val="hu-HU"/>
        </w:rPr>
        <w:t xml:space="preserve"> indult, egy alapot viszont átsoroltak az egyéb alapok közé, de további tőkevonzást regisztrálhattunk, a 45 alap vagyona így fél százalékkal, 133 milliárd forintra nőtt. A hónapban 1,3 milliárd forint érkezett ezekbe a termékekbe, a piaci teljesítmények pedig 520 millió forinttal növelték a vagyont. Az átsorolt alappal együtt a 18 </w:t>
      </w:r>
      <w:r>
        <w:rPr>
          <w:rFonts w:cs="Tahoma" w:ascii="Tahoma" w:hAnsi="Tahoma"/>
          <w:b/>
          <w:sz w:val="22"/>
          <w:szCs w:val="22"/>
          <w:lang w:val="hu-HU"/>
        </w:rPr>
        <w:t>egyéb alap</w:t>
      </w:r>
      <w:r>
        <w:rPr>
          <w:rFonts w:cs="Tahoma" w:ascii="Tahoma" w:hAnsi="Tahoma"/>
          <w:sz w:val="22"/>
          <w:szCs w:val="22"/>
          <w:lang w:val="hu-HU"/>
        </w:rPr>
        <w:t xml:space="preserve"> vagyona áprilisban 4,2 százalékkal, 43 milliárd forintra nőtt. A hónapban mintegy 40 millió forint távozott ezekből a termékekből, míg a piaci teljesítmények mintegy 600 millió forinttal növelték a vagyont. A nyilvános </w:t>
      </w:r>
      <w:r>
        <w:rPr>
          <w:rFonts w:cs="Tahoma" w:ascii="Tahoma" w:hAnsi="Tahoma"/>
          <w:b/>
          <w:sz w:val="22"/>
          <w:szCs w:val="22"/>
          <w:lang w:val="hu-HU"/>
        </w:rPr>
        <w:t>származtatott</w:t>
      </w:r>
      <w:r>
        <w:rPr>
          <w:b/>
          <w:lang w:val="hu-HU"/>
        </w:rPr>
        <w:t xml:space="preserve"> </w:t>
      </w:r>
      <w:r>
        <w:rPr>
          <w:rFonts w:cs="Tahoma" w:ascii="Tahoma" w:hAnsi="Tahoma"/>
          <w:b/>
          <w:sz w:val="22"/>
          <w:szCs w:val="22"/>
          <w:lang w:val="hu-HU"/>
        </w:rPr>
        <w:t>alap</w:t>
      </w:r>
      <w:r>
        <w:rPr>
          <w:rFonts w:cs="Tahoma" w:ascii="Tahoma" w:hAnsi="Tahoma"/>
          <w:sz w:val="22"/>
          <w:szCs w:val="22"/>
          <w:lang w:val="hu-HU"/>
        </w:rPr>
        <w:t xml:space="preserve">ok száma egy új alappal nőtt, a 35 alap vagyona a hónapban ismét a leggyorsabban, 8,5 százalékkal, 118 milliárd forintra nőtt. A hónapban 9,1 milliárd forint új tőkét vonzottak ezek a termékek, míg a piaci teljesítmények 125 millió forinttal növelték a vagyo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highlight w:val="yellow"/>
          <w:lang w:val="hu-HU"/>
        </w:rPr>
      </w:pPr>
      <w:r>
        <w:rPr>
          <w:rFonts w:cs="Tahoma" w:ascii="Tahoma" w:hAnsi="Tahoma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22"/>
          <w:szCs w:val="22"/>
          <w:lang w:val="hu-HU"/>
        </w:rPr>
      </w:pPr>
      <w:r>
        <w:rPr>
          <w:rFonts w:cs="Tahoma" w:ascii="Tahoma" w:hAnsi="Tahoma"/>
          <w:sz w:val="22"/>
          <w:szCs w:val="22"/>
          <w:lang w:val="hu-HU"/>
        </w:rPr>
        <w:t xml:space="preserve">Egy zártkörű részvényalap megszűnte után a 43 </w:t>
      </w:r>
      <w:r>
        <w:rPr>
          <w:rFonts w:cs="Tahoma" w:ascii="Tahoma" w:hAnsi="Tahoma"/>
          <w:b/>
          <w:sz w:val="22"/>
          <w:szCs w:val="22"/>
          <w:lang w:val="hu-HU"/>
        </w:rPr>
        <w:t>zártkörű értékpapíralap</w:t>
      </w:r>
      <w:r>
        <w:rPr>
          <w:rFonts w:cs="Tahoma" w:ascii="Tahoma" w:hAnsi="Tahoma"/>
          <w:sz w:val="22"/>
          <w:szCs w:val="22"/>
          <w:lang w:val="hu-HU"/>
        </w:rPr>
        <w:t xml:space="preserve"> vagyona áprilisban 2,3 százalékkal nőtt. Az alapokból 730 millió forint tőkét vontak ki, ez töredéke a márciusi tőkekivonásnak. A piaci teljesítmények viszont 15,6 milliárd forinttal növelték a vagyont (elsősorban a részvényalapoké). Az intézményi alapokon belül a kötvény és származtatott alapok tudtak kismértékű tőkét vonzani áprilisban. A hónap végén a zártkörű alapok összvagyona 677 milliárd forint volt, ez az alapok összvagyonának 17,6 százalék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085"/>
        <w:gridCol w:w="890"/>
        <w:gridCol w:w="1246"/>
      </w:tblGrid>
      <w:tr>
        <w:trPr>
          <w:trHeight w:val="255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arabszám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vagyon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havi változás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ikviditási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7.8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énzpiaci 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.45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Kötvény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.4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gye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.8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észvény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.6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gyéb, nem besoro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.6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Garantál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.28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ármaztatott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.96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%</w:t>
            </w:r>
          </w:p>
        </w:tc>
      </w:tr>
      <w:tr>
        <w:trPr>
          <w:trHeight w:val="255" w:hRule="atLeast"/>
        </w:trPr>
        <w:tc>
          <w:tcPr>
            <w:tcW w:w="33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Zártkörű értékpapír- és speciális alapo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.45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%</w:t>
            </w:r>
          </w:p>
        </w:tc>
      </w:tr>
      <w:tr>
        <w:trPr>
          <w:trHeight w:val="270" w:hRule="atLeast"/>
        </w:trPr>
        <w:tc>
          <w:tcPr>
            <w:tcW w:w="3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ngatlanalapok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.016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right="72" w:hanging="0"/>
        <w:jc w:val="center"/>
        <w:rPr>
          <w:highlight w:val="yellow"/>
        </w:rPr>
      </w:pPr>
      <w:r>
        <w:rPr/>
        <w:drawing>
          <wp:inline distT="0" distB="0" distL="0" distR="0">
            <wp:extent cx="4222750" cy="261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-720" w:right="-828" w:hanging="0"/>
        <w:jc w:val="center"/>
        <w:rPr>
          <w:sz w:val="16"/>
          <w:szCs w:val="16"/>
          <w:highlight w:val="yellow"/>
          <w:lang w:val="hu-HU"/>
        </w:rPr>
      </w:pPr>
      <w:r>
        <w:rPr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lang w:val="hu-HU"/>
        </w:rPr>
        <w:t>A Befektetési Alapkezelők és Vagyonkezelők Magyarországi Szövetsége (BAMOSZ) a hazai alap- és vagyonkezelő szakmát képviselő szövetség. A BAMOSZ 28 tagja összesen mintegy 9500 milliárd forint vagyont kezel, ezen belül mintegy 385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sz w:val="10"/>
          <w:szCs w:val="10"/>
          <w:lang w:val="hu-HU"/>
        </w:rPr>
      </w:pPr>
      <w:r>
        <w:rPr>
          <w:rFonts w:cs="Tahoma" w:ascii="Tahoma" w:hAnsi="Tahoma"/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highlight w:val="yellow"/>
          <w:lang w:val="hu-HU"/>
        </w:rPr>
      </w:pPr>
      <w:hyperlink r:id="rId8">
        <w:r>
          <w:rPr>
            <w:rStyle w:val="InternetLink"/>
            <w:lang w:val="hu-HU"/>
          </w:rPr>
          <w:t>http://www.bamosz.hu/system/fileserver.ind?file=4dc950e856259_bamosz+adatlap-1104.xls&amp;type=documents</w:t>
        </w:r>
      </w:hyperlink>
      <w:r>
        <w:rPr>
          <w:highlight w:val="yellow"/>
          <w:lang w:val="hu-HU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9">
        <w:r>
          <w:rPr>
            <w:rStyle w:val="InternetLink"/>
            <w:lang w:val="hu-HU"/>
          </w:rPr>
          <w:t>http://www.bamosz.hu/system/fileserver.ind?file=4dc9515186f9b_%F6sszes%EDt%F5_2004.12-t%F5l.xls&amp;type=documents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highlight w:val="yellow"/>
          <w:lang w:val="hu-HU"/>
        </w:rPr>
      </w:pPr>
      <w:r>
        <w:rPr>
          <w:szCs w:val="16"/>
          <w:highlight w:val="yellow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>További információ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Morvay Szilvia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 xml:space="preserve">Babel Communications </w:t>
      </w:r>
    </w:p>
    <w:p>
      <w:pPr>
        <w:pStyle w:val="Normal"/>
        <w:jc w:val="both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morvay@babelpr.h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06/70/941-69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bamosz.hu/system/fileserver.ind?file=4dc950e856259_bamosz+adatlap-1104.xls&amp;type=documents" TargetMode="External"/><Relationship Id="rId9" Type="http://schemas.openxmlformats.org/officeDocument/2006/relationships/hyperlink" Target="http://www.bamosz.hu/system/fileserver.ind?file=4dc9515186f9b_%F6sszes%EDt%F5_2004.12-t%F5l.xls&amp;type=documents" TargetMode="External"/><Relationship Id="rId10" Type="http://schemas.openxmlformats.org/officeDocument/2006/relationships/hyperlink" Target="mailto:morvay@babelpr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1:00Z</dcterms:created>
  <dc:creator>KA</dc:creator>
  <dc:description/>
  <cp:keywords/>
  <dc:language>en-US</dc:language>
  <cp:lastModifiedBy>Farkas Miklós</cp:lastModifiedBy>
  <cp:lastPrinted>2009-03-17T10:57:00Z</cp:lastPrinted>
  <dcterms:modified xsi:type="dcterms:W3CDTF">2011-05-13T08:02:00Z</dcterms:modified>
  <cp:revision>3</cp:revision>
  <dc:subject/>
  <dc:title>Bamosz</dc:title>
</cp:coreProperties>
</file>