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990725" cy="1146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intézményi befektetőknek köszönhetően nőtt az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ins w:id="0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Budapest, 20</w:t>
        </w:r>
      </w:ins>
      <w:r>
        <w:rPr>
          <w:rFonts w:cs="Tahoma" w:ascii="Tahoma" w:hAnsi="Tahoma"/>
          <w:b/>
          <w:sz w:val="22"/>
          <w:szCs w:val="22"/>
          <w:lang w:val="hu-HU"/>
        </w:rPr>
        <w:t>11</w:t>
      </w:r>
      <w:ins w:id="1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. </w:t>
        </w:r>
      </w:ins>
      <w:r>
        <w:rPr>
          <w:rFonts w:cs="Tahoma" w:ascii="Tahoma" w:hAnsi="Tahoma"/>
          <w:b/>
          <w:sz w:val="22"/>
          <w:szCs w:val="22"/>
          <w:lang w:val="hu-HU"/>
        </w:rPr>
        <w:t>március</w:t>
      </w:r>
      <w:ins w:id="2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  <w:lang w:val="hu-HU"/>
        </w:rPr>
        <w:t>16</w:t>
      </w:r>
      <w:ins w:id="3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.</w:t>
        </w:r>
      </w:ins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Februárban is folytatódott a januári trend: a világ jelentős részén tovább tartott a pozitív hangulat a tőkepiacokon, így a hazai és a fejlett részvénypiacok mellett a magyar állampapírpiac és a forint is erősödött, a fejlődő piacok viszont gyengélkedtek. Az intézményi befektetők aktivitása jelentősen megnőtt az elmúlt hónapban, ugyanakkor a lakosság még mindig inkább visszaváltott – derült ki a Befektetési Alapkezelők és Vagyonkezelők Magyarországi Szövetségének (BAMOSZ) legfrissebb jelentéséből. Az elmúlt hónapban összességében több mint 17 milliárd forint érkezett az alapokba, szemben az előző két hónapban tapasztalt mérsékelt aktivitáss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8"/>
          <w:szCs w:val="18"/>
          <w:highlight w:val="yellow"/>
          <w:lang w:val="hu-HU"/>
        </w:rPr>
      </w:pPr>
      <w:r>
        <w:rPr>
          <w:rFonts w:cs="Tahoma" w:ascii="Tahoma" w:hAnsi="Tahoma"/>
          <w:b/>
          <w:sz w:val="18"/>
          <w:szCs w:val="18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„</w:t>
      </w:r>
      <w:r>
        <w:rPr>
          <w:rFonts w:cs="Tahoma" w:ascii="Tahoma" w:hAnsi="Tahoma"/>
          <w:sz w:val="22"/>
          <w:szCs w:val="22"/>
          <w:lang w:val="hu-HU"/>
        </w:rPr>
        <w:t>A befektetési alapok vagyonának növekedése a hozamok mellett az ismét megélénkült intézményi érdeklődésnek köszönhető, de pozitív trendként értékelhető az is, hogy a jelentős decemberi lakossági tőkekivonás az év elejére mérséklődött. A belföldi papírok ismét jól szerepeltek, az összesített hozamokat csökkentette viszont a fejlődő piaci, elsősorban ázsiai részvények gyengélkedése, továbbá a forint erősödése is rosszul hatott a külföldi devizában eszközölt befektetésekre” – magyarázza Temmel András, a BAMOSZ főtitkára. „Az intézményi befektetők esetében a folytatódó tőkebeáramlás mellett továbbra is tapasztalható volt a nyilvános alapokból a dedikált intézményi zártkörű alapok felé történő átcsoportosítás is” – tette hozzá a főtitká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 BAMOSZ tagok által kezelt befektetési alapok vagyona a piaci teljesítmény hatására összesen 13,2 milliárd forinttal nőtt februárban, míg ezen időszak alatt 17,1 milliárd forintot fektettek be újonnan a befektetők. A hónap végén a BAMOSZ tagok 0,8 százalékos bővülést követően, 466 hazai befektetési alapban összesen 3 886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milliárd forintot </w:t>
      </w:r>
      <w:r>
        <w:rPr>
          <w:rFonts w:cs="Tahoma" w:ascii="Tahoma" w:hAnsi="Tahoma"/>
          <w:sz w:val="22"/>
          <w:szCs w:val="22"/>
          <w:lang w:val="hu-HU"/>
        </w:rPr>
        <w:t>kezeltek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. </w:t>
      </w:r>
      <w:r>
        <w:rPr>
          <w:rFonts w:cs="Tahoma" w:ascii="Tahoma" w:hAnsi="Tahoma"/>
          <w:sz w:val="22"/>
          <w:szCs w:val="22"/>
          <w:lang w:val="hu-HU"/>
        </w:rPr>
        <w:t>A hagyományosan lakossági termékeknek számító (pénzpiaci, garantált és rövid kötvény) alapokon belül csak az ingatlanalapok tudtak friss tőkét vonzani. Friss tőke érkezett viszont az intézményi befektetők jóvoltából a kockázatosabb (részvény, származtatott) alapokba, míg a lakossági befektetők februárban is inkább visszaváltott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16"/>
          <w:szCs w:val="16"/>
          <w:lang w:val="hu-HU" w:eastAsia="en-US"/>
        </w:rPr>
      </w:pPr>
      <w:r>
        <w:rPr>
          <w:rFonts w:cs="Tahoma" w:ascii="Tahoma" w:hAnsi="Tahoma"/>
          <w:bCs/>
          <w:sz w:val="16"/>
          <w:szCs w:val="16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4065</wp:posOffset>
            </wp:positionH>
            <wp:positionV relativeFrom="paragraph">
              <wp:posOffset>55245</wp:posOffset>
            </wp:positionV>
            <wp:extent cx="3762375" cy="232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2"/>
          <w:lang w:val="hu-HU"/>
        </w:rPr>
      </w:pPr>
      <w:r>
        <w:rPr>
          <w:lang w:val="hu-HU"/>
        </w:rPr>
        <w:t xml:space="preserve">Néhány fontosabb tőkepiaci index </w:t>
      </w:r>
    </w:p>
    <w:p>
      <w:pPr>
        <w:pStyle w:val="Normal"/>
        <w:ind w:firstLine="180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februári teljesítménye </w:t>
      </w:r>
    </w:p>
    <w:tbl>
      <w:tblPr>
        <w:tblW w:w="2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5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9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WF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1,01 %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dollár/forint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árfolyam változása februárban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3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6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</w:t>
      </w:r>
      <w:r>
        <w:rPr>
          <w:rFonts w:cs="Tahoma" w:ascii="Tahoma" w:hAnsi="Tahoma"/>
          <w:b/>
          <w:sz w:val="22"/>
          <w:szCs w:val="22"/>
          <w:lang w:val="hu-HU"/>
        </w:rPr>
        <w:t>nyilvános nyíltvégű értékpapír alapok</w:t>
      </w:r>
      <w:r>
        <w:rPr>
          <w:rFonts w:cs="Tahoma" w:ascii="Tahoma" w:hAnsi="Tahoma"/>
          <w:sz w:val="22"/>
          <w:szCs w:val="22"/>
          <w:lang w:val="hu-HU"/>
        </w:rPr>
        <w:t xml:space="preserve"> továbbra is az összvagyon többségét (57,9 százalékát) adják, bár az ilyen típusú termékekben kezelt vagyon februárban 0,6 százalékkal csökkent. A vizsgált időszakban összesen több mint 20 milliárd forintot vontak ki a befektetők az alapokból, a piaci teljesítmények viszont 6,5 milliárd forinttal növelték a befektetések értéké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A hazai és a fejlett részvénypiacok január után februárban is emelkedtek, míg a fejlődő piacok ismét estek, ami a forint erősödésével együtt a </w:t>
      </w:r>
      <w:r>
        <w:rPr>
          <w:rFonts w:cs="Tahoma" w:ascii="Tahoma" w:hAnsi="Tahoma"/>
          <w:b/>
          <w:sz w:val="22"/>
          <w:szCs w:val="22"/>
          <w:lang w:val="hu-HU"/>
        </w:rPr>
        <w:t>részvényalapok</w:t>
      </w:r>
      <w:r>
        <w:rPr>
          <w:rFonts w:cs="Tahoma" w:ascii="Tahoma" w:hAnsi="Tahoma"/>
          <w:sz w:val="22"/>
          <w:szCs w:val="22"/>
          <w:lang w:val="hu-HU"/>
        </w:rPr>
        <w:t xml:space="preserve"> (elsősorban az ázsiai alapok) forintban mért hozamait összességében ismét negatív irányba mozdította. A képet torzítja a folytatódó jelentős intézményi átrendeződés is a nyilvános alapokból a zártkörű alapok felé. A nyilvános részvényalapokból – elsősorban a jelentős intézményi átalakítás miatt – 13,2 milliárd forintot vontak ki a befektetők, míg a piaci teljesítmények összességében közel félmilliárd forinttal csökkentették a befektetők vagyonát. A 79 nyilvános részvényalap vagyona februárban 3,3 százalékkal, 400 milliárd forint alá csökkent. Ezen belül a kategória több mint 60 százalékát kitevő részvénytúlsúlyos alapok vagyona 4,7 százalékkal csökkent: februárban 13 milliárd forint távozott az alapokból, amelyek egymilliárd forintos hozamot értek el. A tiszta részvényalapok vagyona egy százalékkal csökkent, miután ezekből a termékekből százmillió forint tőke távozott, és összesen 1,4 milliárd forint veszteség keletkezett rajtu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/>
        <w:drawing>
          <wp:inline distT="0" distB="0" distL="0" distR="0">
            <wp:extent cx="35623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énzpiaci alapok </w:t>
      </w:r>
      <w:r>
        <w:rPr>
          <w:rFonts w:cs="Tahoma" w:ascii="Tahoma" w:hAnsi="Tahoma"/>
          <w:sz w:val="22"/>
          <w:szCs w:val="22"/>
        </w:rPr>
        <w:t>esetébe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ebruárban újrakezdődött az előző év végén tapasztalt visszaváltási trend, így ezek vagyona 0,5 százalékkal csökkent. Összesen 11,2 milliárd forint távozott az alapokból, de 3,8 milliárd forint hozam keletkezett rajtuk, így a hónap végén a teljes vagyon 1 376 milliárd forintra csökkent. A kategória több mint kétharmadát adó likviditási alapok vagyona 0,4 százalékkal csökkent. A befektetők 6,7 milliárd forintot vontak ki az elmúlt hónapban az alapokból, míg a likviditási alapok összesen 2,9 milliárd forintos hozamot hoztak a befektetőknek. A legnépszerűbbek az euróövezeti likviditási és pénzpiaci alapok voltak, de a dollár likviditási és a levás pénzpiaci alapokba is új befektetés érkezett. (Leggyorsabban a dollár alapú likviditási alapok vagyona nőtt.) A hónap vesztesei ismét a forint alapú likviditási és pénzpiaci alapok voltak, ezekből együttesen 15,5 milliárd forintot vontak ki a befektető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 30 </w:t>
      </w:r>
      <w:r>
        <w:rPr>
          <w:rFonts w:cs="Tahoma" w:ascii="Tahoma" w:hAnsi="Tahoma"/>
          <w:b/>
          <w:sz w:val="22"/>
          <w:szCs w:val="22"/>
        </w:rPr>
        <w:t>kötvényalap</w:t>
      </w:r>
      <w:r>
        <w:rPr>
          <w:rFonts w:cs="Tahoma" w:ascii="Tahoma" w:hAnsi="Tahoma"/>
          <w:sz w:val="22"/>
          <w:szCs w:val="22"/>
        </w:rPr>
        <w:t xml:space="preserve"> vagyona 1,1 százalékkal, 303 milliárd forintra nőtt, aminek oka a rövid kötvényalapok esetében a folytatódó tőkekivonás lassulása és a nem hazai hosszú kötvényalapok tőkevonzása mellett a februári hozam volt. A kötvényalapok összesen 1,2 milliárd forint tőkét vonzottak, és több mint kétmilliárd forint hozamot értek el. A rövid kötvényalapok esetében ugyanakkor 0,8 százalékkal csökkent a vagyon, ezekből a termékekből ugyanis a hónapban ismét 2,2 milliárd forint tőke távozott, bár az alapok 880 millió forint hozamot értek el. A hosszú kötvényalapok vagyona 3,1 százalékkal nőtt, miután 3,3 milliárd forint érkezett ezekbe a termékekbe, és 1,2 milliárd forint hozamot értek el.</w:t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Valamelyest javult a kép a </w:t>
      </w:r>
      <w:r>
        <w:rPr>
          <w:rFonts w:cs="Tahoma" w:ascii="Tahoma" w:hAnsi="Tahoma"/>
          <w:b/>
          <w:sz w:val="22"/>
          <w:szCs w:val="22"/>
          <w:lang w:val="hu-HU"/>
        </w:rPr>
        <w:t>garantált alapok</w:t>
      </w:r>
      <w:r>
        <w:rPr>
          <w:rFonts w:cs="Tahoma" w:ascii="Tahoma" w:hAnsi="Tahoma"/>
          <w:sz w:val="22"/>
          <w:szCs w:val="22"/>
          <w:lang w:val="hu-HU"/>
        </w:rPr>
        <w:t xml:space="preserve"> piacán, miután februárban több új alap indult, mint ahány lejárt, és a hozamok ellensúlyozni tudták a csekély mértékű tőkekivonást. A vagyon februárban 0,3 százalékkal nőtt, mivel a piaci teljesítmények 1,3 milliárd forinttal növelték az alapok vagyonát, bár az alapokból összesen százmillió forint távozott. Két alap lejárt és megszűnt, miközben három új alap indult - bár e kettő egyenlege még pozitív, a nyíltvégű alapokból távozó tőke ezt kismértékű mínuszba fordította. A nyilvános garantált alapok összvagyona a hónap végén 403 milliárd forint volt. (Ezek az adatok még nem tartalmazzák a jegyzés alatt lévő alapok adatait.)</w:t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Bár a tőkevonzás hónapról hónapra csökken, de továbbra is gyarapodik az </w:t>
      </w:r>
      <w:r>
        <w:rPr>
          <w:rFonts w:cs="Tahoma" w:ascii="Tahoma" w:hAnsi="Tahoma"/>
          <w:b/>
          <w:sz w:val="22"/>
          <w:szCs w:val="22"/>
        </w:rPr>
        <w:t>ingatlanalapok</w:t>
      </w:r>
      <w:r>
        <w:rPr>
          <w:rFonts w:cs="Tahoma" w:ascii="Tahoma" w:hAnsi="Tahoma"/>
          <w:sz w:val="22"/>
          <w:szCs w:val="22"/>
        </w:rPr>
        <w:t xml:space="preserve"> vagyona. Ezek a termékek februárban 620 millió forint friss tőkét vonzottak, és további 1,7 milliárd forint hozamot termeltek. A 22 ingatlanalap vagyona összességében 0,4 százalékkal nőtt, így az a hónap végén 429 milliárd forint volt, ez az alapok összvagyonának 11 százaléka. A </w:t>
      </w:r>
      <w:r>
        <w:rPr>
          <w:rFonts w:cs="Tahoma" w:ascii="Tahoma" w:hAnsi="Tahoma"/>
          <w:b/>
          <w:sz w:val="22"/>
          <w:szCs w:val="22"/>
        </w:rPr>
        <w:t>hazai ingatlanalapok alapjaiból a hónapban</w:t>
      </w:r>
      <w:r>
        <w:rPr>
          <w:rFonts w:cs="Tahoma" w:ascii="Tahoma" w:hAnsi="Tahoma"/>
          <w:sz w:val="22"/>
          <w:szCs w:val="22"/>
        </w:rPr>
        <w:t xml:space="preserve"> 50 millió forint távozott, de ezek vagyona így is 0,2 százalékkal nőtt a hónapban. Ezekben a termékekben 43 milliárd forint fekszi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2769870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/>
        <w:drawing>
          <wp:inline distT="0" distB="0" distL="0" distR="0">
            <wp:extent cx="2753360" cy="188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highlight w:val="yellow"/>
          <w:lang w:val="hu-HU"/>
        </w:rPr>
      </w:pPr>
      <w:r>
        <w:rPr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A kisebb alapkategóriák alapjában pozitív képet mutattak. A 43 </w:t>
      </w:r>
      <w:r>
        <w:rPr>
          <w:rFonts w:cs="Tahoma" w:ascii="Tahoma" w:hAnsi="Tahoma"/>
          <w:b/>
          <w:sz w:val="22"/>
          <w:szCs w:val="22"/>
          <w:lang w:val="hu-HU"/>
        </w:rPr>
        <w:t>vegyes alap</w:t>
      </w:r>
      <w:r>
        <w:rPr>
          <w:rFonts w:cs="Tahoma" w:ascii="Tahoma" w:hAnsi="Tahoma"/>
          <w:sz w:val="22"/>
          <w:szCs w:val="22"/>
          <w:lang w:val="hu-HU"/>
        </w:rPr>
        <w:t xml:space="preserve"> vagyona 0,6 százalékkal, 132 milliárd forintra nőtt. Februárban ismét tőkevonzást regisztrálhattunk a vegyes alapoknál, 300 millió forint érkezett ezekbe a termékekbe, a teljesítmények pedig további több mint félmilliárd forinttal növelték a vagyont. A 17 </w:t>
      </w:r>
      <w:r>
        <w:rPr>
          <w:rFonts w:cs="Tahoma" w:ascii="Tahoma" w:hAnsi="Tahoma"/>
          <w:b/>
          <w:sz w:val="22"/>
          <w:szCs w:val="22"/>
          <w:lang w:val="hu-HU"/>
        </w:rPr>
        <w:t>egyéb alap</w:t>
      </w:r>
      <w:r>
        <w:rPr>
          <w:rFonts w:cs="Tahoma" w:ascii="Tahoma" w:hAnsi="Tahoma"/>
          <w:sz w:val="22"/>
          <w:szCs w:val="22"/>
          <w:lang w:val="hu-HU"/>
        </w:rPr>
        <w:t xml:space="preserve"> vagyona bővült ismét a leggyorsabban februárban – 8,1 százalékkal, 40 milliárd forintra. A hónapban 2,5 milliárd forint érkezett ezekbe a termékekbe, amelyek további 550 millió forint hozamot értek el. A 33 nyilvános </w:t>
      </w:r>
      <w:r>
        <w:rPr>
          <w:rFonts w:cs="Tahoma" w:ascii="Tahoma" w:hAnsi="Tahoma"/>
          <w:b/>
          <w:sz w:val="22"/>
          <w:szCs w:val="22"/>
          <w:lang w:val="hu-HU"/>
        </w:rPr>
        <w:t>származtatott</w:t>
      </w:r>
      <w:r>
        <w:rPr>
          <w:b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>alap</w:t>
      </w:r>
      <w:r>
        <w:rPr>
          <w:rFonts w:cs="Tahoma" w:ascii="Tahoma" w:hAnsi="Tahoma"/>
          <w:sz w:val="22"/>
          <w:szCs w:val="22"/>
          <w:lang w:val="hu-HU"/>
        </w:rPr>
        <w:t xml:space="preserve"> vagyona a hónapban 6,2 százalékkal, 102 milliárd forintra nőtt. A hónapban 6,2 milliárd forint új tőkét vonzottak, míg a piaci teljesítmények 200 millió forinttal csökkentették a vagyo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Februárban egy zártkörű kötvényalap megszűnt, egy másik viszont elindult, és a 45 </w:t>
      </w:r>
      <w:r>
        <w:rPr>
          <w:rFonts w:cs="Tahoma" w:ascii="Tahoma" w:hAnsi="Tahoma"/>
          <w:b/>
          <w:sz w:val="22"/>
          <w:szCs w:val="22"/>
          <w:lang w:val="hu-HU"/>
        </w:rPr>
        <w:t>zártkörű értékpapíralap</w:t>
      </w:r>
      <w:r>
        <w:rPr>
          <w:rFonts w:cs="Tahoma" w:ascii="Tahoma" w:hAnsi="Tahoma"/>
          <w:sz w:val="22"/>
          <w:szCs w:val="22"/>
          <w:lang w:val="hu-HU"/>
        </w:rPr>
        <w:t xml:space="preserve"> vagyona a hónapban 5,3 százalékkal nőtt. Az alapokba februárban közel 31 milliárd forint érkezett, elsősorban a részvényalapokba, és részben a nyilvános részvényalapoknál jelzett átstrukturálás következtében. A piaci teljesítmények emellett további 4,5 milliárd forinttal növelték a vagyont. Az intézményi alapokon belül majdnem minden alkategória friss tőkét vonzott, de a döntő rész a részvényalapokba érkezett, és jelentős tőke érkezett az új kötvényalapba is. A hónap végén a zártkörű alapok összvagyona 700 milliárd forint fölé nőtt, ez az alapok összvagyonának már 18,1 százalé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085"/>
        <w:gridCol w:w="890"/>
        <w:gridCol w:w="1246"/>
      </w:tblGrid>
      <w:tr>
        <w:trPr>
          <w:trHeight w:val="25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arabszám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agyo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vi változás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ikviditási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.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nzpiaci 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tvény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gye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6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vény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.9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, nem besoro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rantá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.7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rmaztatot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0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ártkörű értékpapír- és speciáli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.0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gatlanalap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.26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right="72" w:hanging="0"/>
        <w:jc w:val="center"/>
        <w:rPr>
          <w:highlight w:val="yellow"/>
        </w:rPr>
      </w:pPr>
      <w:r>
        <w:rPr/>
        <w:drawing>
          <wp:inline distT="0" distB="0" distL="0" distR="0">
            <wp:extent cx="4806950" cy="296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720"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lang w:val="hu-HU"/>
        </w:rPr>
        <w:t>A Befektetési Alapkezelők és Vagyonkezelők Magyarországi Szövetsége (BAMOSZ) a hazai alap- és vagyonkezelő szakmát képviselő szövetség. A BAMOSZ 28 tagja összesen mintegy 9500 milliárd forint vagyont kezel, ezen belül mintegy 3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8">
        <w:r>
          <w:rPr>
            <w:rStyle w:val="InternetLink"/>
            <w:lang w:val="hu-HU"/>
          </w:rPr>
          <w:t>http://www.bamosz.hu/system/fileserver.ind?file=4d775141dc6e1_bamosz+adatlap-1102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9">
        <w:r>
          <w:rPr>
            <w:rStyle w:val="InternetLink"/>
            <w:lang w:val="hu-HU"/>
          </w:rPr>
          <w:t>http://www.bamosz.hu/system/fileserver.ind?file=4d77519449f1a_%F6sszes%EDt%F5_2004.12-t%F5l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highlight w:val="yellow"/>
          <w:lang w:val="hu-HU"/>
        </w:rPr>
      </w:pPr>
      <w:r>
        <w:rPr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Bakonyi Attil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GWC Pénzügyi PR Kommunikáció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hyperlink r:id="rId10">
        <w:r>
          <w:rPr>
            <w:rStyle w:val="InternetLink"/>
            <w:rFonts w:cs="Tahoma" w:ascii="Tahoma" w:hAnsi="Tahoma"/>
            <w:lang w:val="hu-HU"/>
          </w:rPr>
          <w:t>bakonyi@goodwillcom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obil: 70-984-9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mosz.hu/system/fileserver.ind?file=4d775141dc6e1_bamosz+adatlap-1102.xls&amp;type=documents" TargetMode="External"/><Relationship Id="rId9" Type="http://schemas.openxmlformats.org/officeDocument/2006/relationships/hyperlink" Target="http://www.bamosz.hu/system/fileserver.ind?file=4d77519449f1a_%F6sszes%EDt%F5_2004.12-t%F5l.xls&amp;type=documents" TargetMode="External"/><Relationship Id="rId10" Type="http://schemas.openxmlformats.org/officeDocument/2006/relationships/hyperlink" Target="mailto:bakonyi@goodwillcom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9:00Z</dcterms:created>
  <dc:creator>KA</dc:creator>
  <dc:description/>
  <cp:keywords/>
  <dc:language>en-US</dc:language>
  <cp:lastModifiedBy>Farkas Miklós</cp:lastModifiedBy>
  <cp:lastPrinted>2009-03-17T10:57:00Z</cp:lastPrinted>
  <dcterms:modified xsi:type="dcterms:W3CDTF">2011-03-09T10:08:00Z</dcterms:modified>
  <cp:revision>4</cp:revision>
  <dc:subject/>
  <dc:title>Bamosz</dc:title>
</cp:coreProperties>
</file>