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 évesek a befalapok - Sajtóközlemén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92-ben jött létre az első befektetési alap, így idén ünneplik a befektetési alapok a 20. születésnapjukat. Az évforduló kapcsán a Befektetési Alapkezelők és Vagyonkezelők Magyarországi Szövetsége (BAMOSZ) és a Portfolio.hu közös díjátadó keretében kilenc díjat adott át alapoknak és a szektor kiemelkedő személyiségeine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"A magyarországi befektetési alapok az utóbbi 20 évben nagy növekedést tudhattak maguk mögött és mára 3 ezermilliárd forintot meghaladó befektetés-állománnyal a hazai megtakarítási piac jelentős intézményi szereplőivé váltak. Ebben pedig meghatározó szerepe volt annak, hogy a szélesedő termékpalettával párhuzamosan az alapok fokozatosan egyre szélesebb lakossági befektetői kör bizalmát tudták megnyerni - hangsúlyozta Vízkeleti Sándor, a BAMOSZ elnöke.</w:t>
      </w:r>
    </w:p>
    <w:p>
      <w:pPr>
        <w:pStyle w:val="Normal"/>
        <w:autoSpaceDE w:val="false"/>
        <w:jc w:val="both"/>
        <w:rPr/>
      </w:pPr>
      <w:r>
        <w:rPr/>
        <w:br/>
        <w:t xml:space="preserve">”A befektetési alapok eddig már egy sor tőkepiaci válságot is sikeresen átvészeltek, jellemző, hogy ezek többször is jelentősen átrendezték az egyes alaptípusok piaci részarányát, de köszönhetően a folyamatos innovációknak, az alapkezelők mindig elő tudtak állni olyan új termékekkel, megoldásokkal, amelyek további lendületet tudtak adni a szektor fejlődésének” - tette hozzá Bán Zoltán, a Net Média Zrt., a Portfolio.hu kiadójának vezérigazgatója. </w:t>
        <w:br/>
        <w:br/>
        <w:t>Az évforduló alkalmából a BAMOSZ és a portfolio.hu kilenc kategóriában osztott ki díjakat a befektetési alapok, a szakma képviselői és az alapkezelők között. Az elismeréseket egy öttagú szakmai bizottság döntése alapján osztották ki. A szakmai bizottság ismert és elismert szakemberekből állt össze, akik alaposan ismerik a szektor múltját és jelenét, ugyanakkor jelenleg nem kötődnek egyik nagy alapkezelőhöz s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zsűri tagja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Holtzer Péter</w:t>
      </w:r>
      <w:r>
        <w:rPr/>
        <w:t>, az Oriens Partnere, korábban az OTP Alapkezelő vezérigazgatója</w:t>
      </w:r>
    </w:p>
    <w:p>
      <w:pPr>
        <w:pStyle w:val="Normal"/>
        <w:autoSpaceDE w:val="false"/>
        <w:jc w:val="both"/>
        <w:rPr/>
      </w:pPr>
      <w:r>
        <w:rPr>
          <w:i/>
        </w:rPr>
        <w:t>Kovács Zsolt</w:t>
      </w:r>
      <w:r>
        <w:rPr/>
        <w:t>, az ING Alapkezelő és az ING Biztosító Zrt. volt vezérigazgatója</w:t>
      </w:r>
    </w:p>
    <w:p>
      <w:pPr>
        <w:pStyle w:val="Normal"/>
        <w:autoSpaceDE w:val="false"/>
        <w:jc w:val="both"/>
        <w:rPr/>
      </w:pPr>
      <w:r>
        <w:rPr>
          <w:i/>
        </w:rPr>
        <w:t>Lantos Csaba</w:t>
      </w:r>
      <w:r>
        <w:rPr/>
        <w:t xml:space="preserve">, a KELER elnöke, üzletember, az OTP korábbi vezérigazgató-helyettese, </w:t>
      </w:r>
      <w:r>
        <w:rPr>
          <w:i/>
        </w:rPr>
        <w:t>Szalay-Berzeviczy Attila</w:t>
      </w:r>
      <w:r>
        <w:rPr/>
        <w:t>, a Varsói Értéktőzsde elnöki főtanácsadója, BÉT volt elnöke</w:t>
      </w:r>
    </w:p>
    <w:p>
      <w:pPr>
        <w:pStyle w:val="Normal"/>
        <w:autoSpaceDE w:val="false"/>
        <w:jc w:val="both"/>
        <w:rPr/>
      </w:pPr>
      <w:r>
        <w:rPr>
          <w:i/>
        </w:rPr>
        <w:t>Temmel András</w:t>
      </w:r>
      <w:r>
        <w:rPr/>
        <w:t>, a BAMOSZ főtitkára</w:t>
      </w:r>
    </w:p>
    <w:p>
      <w:pPr>
        <w:pStyle w:val="Normal"/>
        <w:rPr/>
      </w:pPr>
      <w:r>
        <w:rPr/>
        <w:br/>
        <w:br/>
      </w:r>
      <w:r>
        <w:rPr>
          <w:bCs/>
          <w:u w:val="single"/>
        </w:rPr>
        <w:t>A díjazottak</w:t>
      </w:r>
      <w:r>
        <w:rPr>
          <w:u w:val="single"/>
        </w:rPr>
        <w:t>:</w:t>
        <w:b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lső magyar befektetési alap kategóriában:</w:t>
      </w:r>
    </w:p>
    <w:p>
      <w:pPr>
        <w:pStyle w:val="Normal"/>
        <w:autoSpaceDE w:val="false"/>
        <w:jc w:val="both"/>
        <w:rPr/>
      </w:pPr>
      <w:r>
        <w:rPr>
          <w:b/>
        </w:rPr>
        <w:t>CA Értékpapír</w:t>
      </w:r>
      <w:r>
        <w:rPr/>
        <w:t xml:space="preserve"> </w:t>
      </w:r>
      <w:r>
        <w:rPr>
          <w:b/>
        </w:rPr>
        <w:t>Magyar Állami Értékpapírokba Befektető Alap</w:t>
      </w:r>
    </w:p>
    <w:p>
      <w:pPr>
        <w:pStyle w:val="Normal"/>
        <w:autoSpaceDE w:val="false"/>
        <w:jc w:val="both"/>
        <w:rPr/>
      </w:pPr>
      <w:r>
        <w:rPr/>
        <w:t>nevében az alapkezelő Pioneer Alapkezelő Z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legkorábban indult, ma is működő befektetési alap kategóriában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MKB Prémium Rövid Kötvény Befektetési Alap </w:t>
      </w:r>
      <w:r>
        <w:rPr/>
        <w:t>nevében az MKB Alapkezelő Z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 legnagyobb méretet elért befektetési alap kategóriában:</w:t>
      </w:r>
    </w:p>
    <w:p>
      <w:pPr>
        <w:pStyle w:val="Normal"/>
        <w:autoSpaceDE w:val="false"/>
        <w:jc w:val="both"/>
        <w:rPr/>
      </w:pPr>
      <w:r>
        <w:rPr>
          <w:b/>
        </w:rPr>
        <w:t>OTP Optima Tőkegarantált Kötvény Alap</w:t>
      </w:r>
      <w:r>
        <w:rPr/>
        <w:t xml:space="preserve"> nevében az OTP Alapkezelő Z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 legmagasabb 10 éves hozamot elért alap kategóriában:</w:t>
      </w:r>
    </w:p>
    <w:p>
      <w:pPr>
        <w:pStyle w:val="Normal"/>
        <w:autoSpaceDE w:val="false"/>
        <w:jc w:val="both"/>
        <w:rPr/>
      </w:pPr>
      <w:r>
        <w:rPr>
          <w:b/>
        </w:rPr>
        <w:t>Concorde 2000 Befektetési Alap</w:t>
      </w:r>
      <w:r>
        <w:rPr/>
        <w:t xml:space="preserve"> nevében a Concorde Alapkezelő Z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z eddigi futamideje alatt a legmagasabb tőkenövekményt elért befektetési alap kategóriában:</w:t>
      </w:r>
    </w:p>
    <w:p>
      <w:pPr>
        <w:pStyle w:val="Normal"/>
        <w:autoSpaceDE w:val="false"/>
        <w:jc w:val="both"/>
        <w:rPr/>
      </w:pPr>
      <w:r>
        <w:rPr>
          <w:b/>
        </w:rPr>
        <w:t>Budapest (I.) Állampapír Befektetési Alap</w:t>
      </w:r>
      <w:r>
        <w:rPr/>
        <w:t xml:space="preserve"> nevében a Budapest Alapkezelő Zr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z első 10 év legkiemelkedőbb személyiségeként díjat kapott Pohner Anikó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aki 1993-2003 között volt az OTP Alapkezelő vezérigazgató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második 10 év legkiemelkedőbb személyiségeként díjat kapott: Szabó László,</w:t>
      </w:r>
    </w:p>
    <w:p>
      <w:pPr>
        <w:pStyle w:val="Normal"/>
        <w:autoSpaceDE w:val="false"/>
        <w:jc w:val="both"/>
        <w:rPr/>
      </w:pPr>
      <w:r>
        <w:rPr/>
        <w:t>a Concorde Alapkezelő elnök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befektetési piac legkreatívabb személyiségének díját: Miszori István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a K&amp;H Értékpapír Befektetési Alapkezelő Rt, volt vezérigazgatója kap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Életműdíjat kapott a hazai alapkezelői szektor érdekében végzett tevékenységéér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Fatér Gyula, </w:t>
      </w:r>
      <w:r>
        <w:rPr/>
        <w:t>a Budapest Alapkezelő vezetője</w:t>
      </w:r>
    </w:p>
    <w:p>
      <w:pPr>
        <w:pStyle w:val="Normal"/>
        <w:autoSpaceDE w:val="false"/>
        <w:rPr/>
      </w:pPr>
      <w:r>
        <w:rPr/>
        <w:b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32:00Z</dcterms:created>
  <dc:creator>BAMOSZ</dc:creator>
  <dc:description/>
  <cp:keywords/>
  <dc:language>en-US</dc:language>
  <cp:lastModifiedBy>BAMOSZ</cp:lastModifiedBy>
  <dcterms:modified xsi:type="dcterms:W3CDTF">2012-11-29T14:05:00Z</dcterms:modified>
  <cp:revision>8</cp:revision>
  <dc:subject/>
  <dc:title>1992-ben jött létre az első befektetési alap, így idén ünneplik a befektetési alapok a 20</dc:title>
</cp:coreProperties>
</file>